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RGINIA SOCIETY OF MEDICAL ASSISTANTS</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NUAL BUSINESS MEETING</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rican National University Charlottesville, VA</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il 1, 2017</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pPr>
      <w:r>
        <w:rPr>
          <w:rFonts w:cs="Times New Roman" w:ascii="Times New Roman" w:hAnsi="Times New Roman"/>
          <w:b/>
          <w:sz w:val="24"/>
          <w:szCs w:val="24"/>
        </w:rPr>
        <w:t>Call to Order:</w:t>
        <w:tab/>
      </w:r>
      <w:r>
        <w:rPr>
          <w:rFonts w:cs="Times New Roman" w:ascii="Times New Roman" w:hAnsi="Times New Roman"/>
          <w:sz w:val="24"/>
          <w:szCs w:val="24"/>
        </w:rPr>
        <w:t>President Deb Benson,  CMA (AAMA), CPC, CCVTC, CGSC called the meeting to order at 2:55 pm.</w:t>
      </w:r>
    </w:p>
    <w:p>
      <w:pPr>
        <w:pStyle w:val="Standard"/>
        <w:spacing w:lineRule="auto" w:line="240" w:before="0" w:after="0"/>
        <w:rPr/>
      </w:pPr>
      <w:r>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edentials Report:</w:t>
        <w:tab/>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11-Voting Power</w:t>
      </w:r>
    </w:p>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 = Majority</w:t>
      </w:r>
    </w:p>
    <w:p>
      <w:pPr>
        <w:pStyle w:val="Standard"/>
        <w:spacing w:lineRule="auto" w:line="240" w:before="0" w:after="0"/>
        <w:rPr/>
      </w:pPr>
      <w:r>
        <w:rPr>
          <w:rFonts w:cs="Times New Roman" w:ascii="Times New Roman" w:hAnsi="Times New Roman"/>
          <w:sz w:val="24"/>
          <w:szCs w:val="24"/>
        </w:rPr>
        <w:tab/>
        <w:t>7 =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Vote</w:t>
      </w:r>
    </w:p>
    <w:p>
      <w:pPr>
        <w:pStyle w:val="Standard"/>
        <w:spacing w:lineRule="auto" w:line="240" w:before="0" w:after="0"/>
        <w:rPr/>
      </w:pPr>
      <w:r>
        <w:rPr>
          <w:rFonts w:cs="Times New Roman" w:ascii="Times New Roman" w:hAnsi="Times New Roman"/>
          <w:b/>
          <w:bCs/>
          <w:sz w:val="24"/>
          <w:szCs w:val="24"/>
        </w:rPr>
        <w:t>Quroum</w:t>
      </w:r>
      <w:r>
        <w:rPr>
          <w:rFonts w:cs="Times New Roman" w:ascii="Times New Roman" w:hAnsi="Times New Roman"/>
          <w:sz w:val="24"/>
          <w:szCs w:val="24"/>
        </w:rPr>
        <w:t>:  Yes</w:t>
      </w:r>
    </w:p>
    <w:p>
      <w:pPr>
        <w:pStyle w:val="Standard"/>
        <w:spacing w:lineRule="auto" w:line="240" w:before="0" w:after="0"/>
        <w:rPr/>
      </w:pPr>
      <w:r>
        <w:rPr>
          <w:rFonts w:cs="Times New Roman" w:ascii="Times New Roman" w:hAnsi="Times New Roman"/>
          <w:b/>
          <w:sz w:val="24"/>
          <w:szCs w:val="24"/>
        </w:rPr>
        <w:t>Timekeeper</w:t>
      </w:r>
      <w:r>
        <w:rPr>
          <w:rFonts w:cs="Times New Roman" w:ascii="Times New Roman" w:hAnsi="Times New Roman"/>
          <w:sz w:val="24"/>
          <w:szCs w:val="24"/>
        </w:rPr>
        <w:t>:  Virginia Thomas, CMA(AAM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ller: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Tanisha Farissier, CMA(AAMA), CP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pPr>
      <w:r>
        <w:rPr>
          <w:rFonts w:cs="Times New Roman" w:ascii="Times New Roman" w:hAnsi="Times New Roman"/>
          <w:b/>
          <w:sz w:val="24"/>
          <w:szCs w:val="24"/>
        </w:rPr>
        <w:t xml:space="preserve">Audit Committee: </w:t>
      </w:r>
      <w:r>
        <w:rPr>
          <w:rFonts w:cs="Times New Roman" w:ascii="Times New Roman" w:hAnsi="Times New Roman"/>
          <w:sz w:val="24"/>
          <w:szCs w:val="24"/>
        </w:rPr>
        <w:t>Vicki Brewer, CMA(AAM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ference Rules read by Karen Nichols -Skoff, CMA(AAMA)  A Motion to adopt was made by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Vicki Brewer, CMA-A(AAMA) and seconded by Virginia Thomas CMA(AAMA). Motion carried.</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nnual Meeting minutes from 2016 were available for review on the web site according to bylaws requirements and in the registration packets.  Motion to accept the Annual Meeting Minutes by Virginia Thomas,CMA(AAMA) and seconded by  Vicki Brewer, CMA (AAMA).  The motion was carried.</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udit Committee Repor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fficers Reports:</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President</w:t>
        <w:tab/>
        <w:tab/>
        <w:tab/>
        <w:t>Virginia Thomas, CMA (AAMA) - in packe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Vice President</w:t>
        <w:tab/>
        <w:tab/>
        <w:tab/>
        <w:t>Deb Benson, CMA (AAMA), CPC, CCVTC, CGSC – in packe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Secretary</w:t>
        <w:tab/>
        <w:tab/>
        <w:tab/>
        <w:t>Doretta  Zachau, CMA (AAMA) No Repor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Treasurer</w:t>
        <w:tab/>
        <w:tab/>
        <w:tab/>
        <w:t>Debby Houston, CMA (AAMA), CPC - in packe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Checkbook Balance:</w:t>
        <w:tab/>
        <w:tab/>
        <w:t>$14,869.53 as of 3/15/2017</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Savings Account Balance:</w:t>
        <w:tab/>
        <w:t>$9691.30 as of 3/15/2017</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Immediate Past President</w:t>
        <w:tab/>
        <w:t>Virginia Thomas, CMA (AAMA)  in packe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Parliamentarian</w:t>
        <w:tab/>
        <w:tab/>
        <w:t>Joyce Hardee, CMA-A (AAMA) - in packe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Delegates Reports</w:t>
        <w:tab/>
        <w:tab/>
        <w:t>Joyce Hardee, CMA-A(AAMA)</w:t>
      </w:r>
    </w:p>
    <w:p>
      <w:pPr>
        <w:pStyle w:val="Standard"/>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Deb Benson, CMA(AAMA) CPC, CPMA in packe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mittee Reports</w:t>
      </w:r>
    </w:p>
    <w:p>
      <w:pPr>
        <w:pStyle w:val="Standard"/>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Budget and Finance</w:t>
        <w:tab/>
        <w:t>In packet, Delegates line item increase to $1640 for increase in daily meal  allowance.  Debby Houston, CMA(AAMA, CPC has forms for delegates.  Line items were also added for the Ivy Reade Relkins Scholarship Fund and Maxine Williams Scholarship Fund.</w:t>
      </w:r>
    </w:p>
    <w:p>
      <w:pPr>
        <w:pStyle w:val="Standard"/>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Bylaws</w:t>
        <w:tab/>
        <w:tab/>
        <w:t>Virginia Thomas, CMA(AAMA) reviewed all deletions, additions and</w:t>
      </w:r>
    </w:p>
    <w:p>
      <w:pPr>
        <w:pStyle w:val="Standard"/>
        <w:spacing w:lineRule="auto" w:line="240" w:before="0" w:after="0"/>
        <w:ind w:left="2160" w:hanging="2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usekeeping changes in the bylaws.  The committee recommends </w:t>
      </w:r>
    </w:p>
    <w:p>
      <w:pPr>
        <w:pStyle w:val="Standard"/>
        <w:spacing w:lineRule="auto" w:line="240" w:before="0" w:after="0"/>
        <w:ind w:left="2160" w:hanging="2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epting the revised bylaws.  All were in favor .  The motion was carried.</w:t>
      </w:r>
    </w:p>
    <w:p>
      <w:pPr>
        <w:pStyle w:val="Standard"/>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Certification/Membership</w:t>
        <w:tab/>
        <w:t>Dee Zachau, CMA (AAMA) –Report last night that the committee will be e-mailing members who did not renew membership for 2017 to determine reasons.</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Credentials</w:t>
        <w:tab/>
        <w:tab/>
        <w:tab/>
        <w:t>Carolyn Johnson, CMA(AAMA –See Credentials Repor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Insurance Liaison</w:t>
        <w:tab/>
        <w:tab/>
        <w:t>Debby Houston, CMA(AAMA), CPC –in packet</w:t>
      </w:r>
    </w:p>
    <w:p>
      <w:pPr>
        <w:pStyle w:val="Normal"/>
        <w:rPr/>
      </w:pPr>
      <w:r>
        <w:rPr>
          <w:rFonts w:cs="Times New Roman" w:ascii="Times New Roman" w:hAnsi="Times New Roman"/>
          <w:sz w:val="24"/>
          <w:szCs w:val="24"/>
        </w:rPr>
        <w:t>Public Policy/Health Careers</w:t>
        <w:tab/>
      </w:r>
      <w:r>
        <w:rPr>
          <w:rFonts w:eastAsia="Calibri" w:cs="Times New Roman" w:ascii="Times New Roman" w:hAnsi="Times New Roman"/>
          <w:kern w:val="0"/>
          <w:sz w:val="24"/>
          <w:szCs w:val="24"/>
        </w:rPr>
        <w:t>Nina Beaman, Ed.D, MSN, CNE, RN-BC (PMH), RNC-AWHC, CMA (AAMA)</w:t>
      </w:r>
      <w:r>
        <w:rPr>
          <w:rFonts w:cs="Times New Roman" w:ascii="Times New Roman" w:hAnsi="Times New Roman"/>
          <w:sz w:val="24"/>
          <w:szCs w:val="24"/>
        </w:rPr>
        <w:t>–in packe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Publicity/Web Site</w:t>
        <w:tab/>
        <w:tab/>
        <w:t>Carolyn Johnson, CMA (AAMA), CPC- in packe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Nominating:</w:t>
        <w:tab/>
        <w:t>The report was presented as follows:</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President:  Karen Nichols-Skoff, CMA (AAMA</w:t>
      </w:r>
    </w:p>
    <w:p>
      <w:pPr>
        <w:pStyle w:val="Standard"/>
        <w:spacing w:lineRule="auto" w:line="240" w:before="0" w:after="0"/>
        <w:rPr/>
      </w:pPr>
      <w:r>
        <w:rPr>
          <w:rFonts w:cs="Times New Roman" w:ascii="Times New Roman" w:hAnsi="Times New Roman"/>
          <w:sz w:val="24"/>
          <w:szCs w:val="24"/>
        </w:rPr>
        <w:tab/>
        <w:t xml:space="preserve">Vice President: </w:t>
      </w:r>
      <w:r>
        <w:rPr>
          <w:rFonts w:eastAsia="Calibri" w:cs="Times New Roman" w:ascii="Times New Roman" w:hAnsi="Times New Roman"/>
          <w:kern w:val="0"/>
          <w:sz w:val="24"/>
          <w:szCs w:val="24"/>
        </w:rPr>
        <w:t xml:space="preserve"> Nina Beaman, Ed.D, MSN, CNE, RN-BC (PMH), RNC-AWHC, CMA (AAMA)</w:t>
      </w:r>
    </w:p>
    <w:p>
      <w:pPr>
        <w:pStyle w:val="Standard"/>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elegate:  Joyce Hardee CMA-A(AAMA)</w:t>
      </w:r>
    </w:p>
    <w:p>
      <w:pPr>
        <w:pStyle w:val="Standard"/>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lternate Delegate: Tanishia Farissier, CMA (AAMA) CPT </w:t>
      </w:r>
    </w:p>
    <w:p>
      <w:pPr>
        <w:pStyle w:val="Standard"/>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There being no further nominations for the positions of President, Vice President, Delegate and Alternate Delegate the ballot was cast by secretary:</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Treasurer: Debby Houston, CMA(AAMA, CPC  and Secretary Doretta Zachau, CMA(AAMA)  will complete their two year term.</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ecial Committee Reports</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Two Year Strategic Plan</w:t>
        <w:tab/>
        <w:t>Debby Houston, CMA(AAMA), CPC  - in packe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2017 Annual Conference</w:t>
        <w:tab/>
        <w:t>Deb Benson, CMA (AAMA), CPC, CCVTC, CGSC  and Debby Houston, CMA(AAMA), CPC  Conference was held at American National University in Charlottesville, VA with 30 registered.</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2017 Fall Seminar</w:t>
        <w:tab/>
        <w:tab/>
        <w:t>Jennifer Dickerson, CMA(AAMA)</w:t>
      </w:r>
    </w:p>
    <w:p>
      <w:pPr>
        <w:pStyle w:val="Standard"/>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The Fall Conference will be held on November 11, 2017 at ECPI’s West End Campus in Richmond Virginia.  Speakers and a hotel venue are in the process of being set up.</w:t>
      </w:r>
    </w:p>
    <w:p>
      <w:pPr>
        <w:pStyle w:val="Standard"/>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ld Business:</w:t>
      </w:r>
    </w:p>
    <w:p>
      <w:pPr>
        <w:pStyle w:val="Normal"/>
        <w:widowControl/>
        <w:suppressAutoHyphens w:val="false"/>
        <w:jc w:val="both"/>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VSMA will be applying for the following EXCEL Awards:</w:t>
      </w:r>
    </w:p>
    <w:p>
      <w:pPr>
        <w:pStyle w:val="Normal"/>
        <w:widowControl/>
        <w:suppressAutoHyphens w:val="false"/>
        <w:jc w:val="both"/>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Excellence in Marketing, Excellence in Community Service and Excellence in WebSite Development.</w:t>
      </w:r>
    </w:p>
    <w:p>
      <w:pPr>
        <w:pStyle w:val="Standard"/>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Carolyn Johnson, CMA(AAMA) will apply for the Website, Deb Benson, CMA (AAMA), CPC, CCVTC, CGSC, CPMA for Community Service and Dee Zachau, CMA(AAMA) will apply for Marketing </w:t>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w Business:</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Election of New officers- done</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Election of Committee Chairs and members:</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minating Committee:  Deb Benson, CMA(AAMA), CPC, CCVTC, CGSC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Members:  Tanishia Farissier, CMA(AAMA), CPT and Vicki Brewer, CMA(AAM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Budget and Finance:  Vicki Brewer, CMA (AAMA) Chair</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Members: and Virginia Thomas, CMA (AAMA)  and Debby Houston, CMA(AAMA), CPC  as ex-officio member</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Bylaws- Chair:  Virginia Thomas, CMA (AAM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Committee Members:  Vicki Brewer, CMA (AAMA), Certification:  Gilbert Lee, CMA (AAM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Credentials:- Virginia Thomas, CMA(AAM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Certification:  Tanishia Farissier, CMA(AAMA) CPT</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urance Liaison: Deb Benson, CMA(AAMA), CPC, CCVTC, CGSC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Membership: Doretta Zachau, CMA (AAM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ittee Members:  Sarah Dooley and Deb Benson, CMA(AAMA), CPC, CCVTC, CGSC </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Public Policy/Health Careers:  Nina Beaman, Ed.D, MSN, CNE, RN-BC (PMH),RNC-AWHC,CMA(AAMA)</w:t>
        <w:tab/>
      </w:r>
    </w:p>
    <w:p>
      <w:pPr>
        <w:pStyle w:val="Standard"/>
        <w:spacing w:lineRule="auto" w:line="240" w:before="0" w:after="0"/>
        <w:rPr>
          <w:rFonts w:ascii="Times New Roman" w:hAnsi="Times New Roman" w:cs="Times New Roman"/>
        </w:rPr>
      </w:pPr>
      <w:r>
        <w:rPr>
          <w:rFonts w:cs="Times New Roman" w:ascii="Times New Roman" w:hAnsi="Times New Roman"/>
        </w:rPr>
        <w:t>Committee Member:  Angela Hawks, CMA(AAMA), CPT</w:t>
      </w:r>
    </w:p>
    <w:p>
      <w:pPr>
        <w:pStyle w:val="Standard"/>
        <w:spacing w:lineRule="auto" w:line="240" w:before="0" w:after="0"/>
        <w:rPr>
          <w:rFonts w:ascii="Times New Roman" w:hAnsi="Times New Roman" w:cs="Times New Roman"/>
        </w:rPr>
      </w:pPr>
      <w:r>
        <w:rPr>
          <w:rFonts w:cs="Times New Roman" w:ascii="Times New Roman" w:hAnsi="Times New Roman"/>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Parliamentarian- Joyce Hardee, CMA-A (AAM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Publicity:  Carolyn Johnson, CMA (AAM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pPr>
      <w:r>
        <w:rPr>
          <w:rFonts w:cs="Times New Roman" w:ascii="Times New Roman" w:hAnsi="Times New Roman"/>
          <w:sz w:val="24"/>
          <w:szCs w:val="24"/>
        </w:rPr>
        <w:t xml:space="preserve">A motion was made by </w:t>
      </w:r>
      <w:r>
        <w:rPr>
          <w:rFonts w:eastAsia="Calibri" w:cs="Times New Roman" w:ascii="Times New Roman" w:hAnsi="Times New Roman"/>
          <w:kern w:val="0"/>
          <w:sz w:val="24"/>
          <w:szCs w:val="24"/>
        </w:rPr>
        <w:t>Nina Beaman, Ed.D, MSN, CNE, RN-BC (PMH), RNC-AWHC, CMA (AAMA</w:t>
      </w:r>
      <w:r>
        <w:rPr>
          <w:rFonts w:cs="Times New Roman" w:ascii="Times New Roman" w:hAnsi="Times New Roman"/>
          <w:sz w:val="24"/>
          <w:szCs w:val="24"/>
        </w:rPr>
        <w:t xml:space="preserve"> to accept committee members, Virginia Thomas, CMA (AAMA) seconded the motion.  All were in favor the motion was carried.</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The next Executive Board Meeting will be held August 20, 2017.-</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There being no further business the meeting was adjourned at 3:30 pm.</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Respectfully Submitted,</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Doretta Zachau, CMA (AAM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Textbody1">
    <w:name w:val="Text body"/>
    <w:basedOn w:val="Standard"/>
    <w:qFormat/>
    <w:pPr>
      <w:suppressAutoHyphens w:val="true"/>
      <w:spacing w:before="0" w:after="120"/>
    </w:pPr>
    <w:rPr/>
  </w:style>
  <w:style w:type="paragraph" w:styleId="BalloonText">
    <w:name w:val="Balloon Text"/>
    <w:basedOn w:val="Standard"/>
    <w:qFormat/>
    <w:pPr>
      <w:suppressAutoHyphens w:val="true"/>
      <w:spacing w:lineRule="auto" w:line="240" w:before="0" w:after="0"/>
    </w:pPr>
    <w:rPr>
      <w:rFonts w:ascii="Tahoma" w:hAnsi="Tahoma" w:cs="Tahoma"/>
      <w:sz w:val="16"/>
      <w:szCs w:val="16"/>
    </w:rPr>
  </w:style>
  <w:style w:type="paragraph" w:styleId="ListParagraph">
    <w:name w:val="List Paragraph"/>
    <w:basedOn w:val="Normal"/>
    <w:qFormat/>
    <w:pPr>
      <w:widowControl/>
      <w:suppressAutoHyphens w:val="false"/>
      <w:ind w:left="720" w:hanging="0"/>
      <w:textAlignment w:val="auto"/>
    </w:pPr>
    <w:rPr>
      <w:rFonts w:eastAsia="Calibri"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VA Health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0:34:00Z</dcterms:created>
  <dc:creator>Benson, Debra S *HS</dc:creator>
  <dc:description/>
  <dc:language>en-US</dc:language>
  <cp:lastModifiedBy>Carolyn Johnson</cp:lastModifiedBy>
  <cp:lastPrinted>2015-06-29T15:09:00Z</cp:lastPrinted>
  <dcterms:modified xsi:type="dcterms:W3CDTF">2017-07-21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