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GINIA SOCIETY OF MEDICAL ASSISTANTS</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UAL BUSINESS MEETING</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chmond, VA</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16, 2016</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l to Order:</w:t>
        <w:tab/>
        <w:t>President Virginia Thomas at 2:45 pm</w:t>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ocation/Devotional:</w:t>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entials Report:</w:t>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18-Voting Power</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 = Majority</w:t>
      </w:r>
    </w:p>
    <w:p>
      <w:pPr>
        <w:pStyle w:val="Standard"/>
        <w:spacing w:lineRule="auto" w:line="240" w:before="0" w:after="0"/>
        <w:rPr/>
      </w:pPr>
      <w:r>
        <w:rPr>
          <w:rFonts w:cs="Times New Roman" w:ascii="Times New Roman" w:hAnsi="Times New Roman"/>
          <w:sz w:val="24"/>
          <w:szCs w:val="24"/>
        </w:rPr>
        <w:tab/>
        <w:t>12 =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ote</w:t>
      </w:r>
    </w:p>
    <w:p>
      <w:pPr>
        <w:pStyle w:val="Standard"/>
        <w:spacing w:lineRule="auto" w:line="240" w:before="0" w:after="0"/>
        <w:rPr/>
      </w:pPr>
      <w:r>
        <w:rPr>
          <w:rFonts w:cs="Times New Roman" w:ascii="Times New Roman" w:hAnsi="Times New Roman"/>
          <w:b/>
          <w:bCs/>
          <w:sz w:val="24"/>
          <w:szCs w:val="24"/>
        </w:rPr>
        <w:t>Quroum</w:t>
      </w:r>
      <w:r>
        <w:rPr>
          <w:rFonts w:cs="Times New Roman" w:ascii="Times New Roman" w:hAnsi="Times New Roman"/>
          <w:sz w:val="24"/>
          <w:szCs w:val="24"/>
        </w:rPr>
        <w:t>:  Yes</w:t>
      </w:r>
    </w:p>
    <w:p>
      <w:pPr>
        <w:pStyle w:val="Standard"/>
        <w:spacing w:lineRule="auto" w:line="240" w:before="0" w:after="0"/>
        <w:rPr/>
      </w:pPr>
      <w:r>
        <w:rPr>
          <w:rFonts w:cs="Times New Roman" w:ascii="Times New Roman" w:hAnsi="Times New Roman"/>
          <w:b/>
          <w:sz w:val="24"/>
          <w:szCs w:val="24"/>
        </w:rPr>
        <w:t>Timekeeper</w:t>
      </w:r>
      <w:r>
        <w:rPr>
          <w:rFonts w:cs="Times New Roman" w:ascii="Times New Roman" w:hAnsi="Times New Roman"/>
          <w:sz w:val="24"/>
          <w:szCs w:val="24"/>
        </w:rPr>
        <w:t>:  Marchelle Ayer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llers: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Vicki Brewer CMA (AAMA), Carolyn Johnson,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ference Rules read by Virginia Thomas, CMA(AAMA) A Motion to adopt was made by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Joyce Hardy CMA-A(AAMA) and seconded by Karen Nichols-Skoff CMA(AAMA). Motion carri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nnual Meeting minutes from 2015 were available for review on the web site according to bylaws requirements and in the registration packets.  Motion to accept the Annual Meeting Minutes by Joyce Hardy, CMA-A(AAMA) and seconded by  Karen Nichols-Skoff, CMA (AAMA).  The motion was carri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udit Committee Rep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rs Report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resident</w:t>
        <w:tab/>
        <w:tab/>
        <w:tab/>
        <w:t>Virginia Thomas, CMA (AAMA) -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Vice President</w:t>
        <w:tab/>
        <w:tab/>
        <w:tab/>
        <w:t>Deb Benson, CMA (AAMA), CPC, CCVTC, CGSC –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ecretary</w:t>
        <w:tab/>
        <w:tab/>
        <w:tab/>
        <w:t>Doretta  Zachau, CMA (AAMA) No Rep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reasurer</w:t>
        <w:tab/>
        <w:tab/>
        <w:tab/>
        <w:t>Debby Houston, CMA (AAMA), CPC -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heckbook Balance:</w:t>
        <w:tab/>
        <w:tab/>
        <w:t>$5,183.28 as of 3/31/2016</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avings Account Balance:</w:t>
        <w:tab/>
        <w:t>$9689.55 as of 3/31/2016</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Immediate Past President</w:t>
        <w:tab/>
        <w:t>Jodi Wyrick, CMA (AAMA) absent no rep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arliamentarian</w:t>
        <w:tab/>
        <w:tab/>
        <w:t>Joyce Hardee, CMA-A (AAMA) -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elegates Reports</w:t>
        <w:tab/>
        <w:tab/>
        <w:t>Virginia Thomas, CMA (AAMA)</w:t>
      </w:r>
    </w:p>
    <w:p>
      <w:pPr>
        <w:pStyle w:val="Standard"/>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Karen Nichols-Skoff,  CMA  (AAMA) These reports are on file with the secretary and are available upon reques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ittee Reports</w:t>
      </w:r>
    </w:p>
    <w:p>
      <w:pPr>
        <w:pStyle w:val="Standard"/>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Budget and Finance</w:t>
        <w:tab/>
        <w:t>In packet, the Historian line item will be deleted as this is no longer a position.  Karen Nichols-Skoff, CMA (AAMA) made a motion to accept the report, this was seconded by Marchelle Ayers, CMA (AAMA) the motion carri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Bylaws</w:t>
        <w:tab/>
        <w:tab/>
        <w:tab/>
        <w:t>Debby Houston, CMA (AAMA), CPC – No report</w:t>
      </w:r>
    </w:p>
    <w:p>
      <w:pPr>
        <w:pStyle w:val="Standard"/>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Certification/Membership</w:t>
        <w:tab/>
        <w:t>Dee Zachau, CMA (AAMA) –in packet, Tanisha Farissier, CMA (AAMA) CPT was announced as the winner of the student registration for AAMA’s Annual Conference in September.</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redentials</w:t>
        <w:tab/>
        <w:tab/>
        <w:tab/>
        <w:t>Joyce Hardee, CMA (AAMA) –See Credentials Rep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Insurance Liaison</w:t>
        <w:tab/>
        <w:tab/>
        <w:t>Deb Benson, CMA (AAMA), CPC, CCVTC, CGSC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ublic Policy/Health Careers</w:t>
        <w:tab/>
        <w:t>Deb Benson, CMA (AAMA), CPC, CCVTC, CGSC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ublicity/Web Site</w:t>
        <w:tab/>
        <w:tab/>
        <w:t>Carolyn Johnson, CMA (AAMA), CPC-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Nominating:</w:t>
        <w:tab/>
        <w:t>The report was presented as follow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President:  Deb Benson, CMA (AAMA), CPC, CCVTC, CGSC</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Vice President:  Karen Nichols-Skoff, CMA (AAMA)</w:t>
      </w:r>
    </w:p>
    <w:p>
      <w:pPr>
        <w:pStyle w:val="Standard"/>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cretary/Treasurer: Karen Nichols-Skoff, CMA (AAMA)</w:t>
      </w:r>
    </w:p>
    <w:p>
      <w:pPr>
        <w:pStyle w:val="Standard"/>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legate:  Barbara Helbert, CMA (AAMA) and Joyce Hardee CMA-A(AAMA)</w:t>
      </w:r>
    </w:p>
    <w:p>
      <w:pPr>
        <w:pStyle w:val="Standard"/>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lternate Delegate: Tanishca Farissier, CMA (AAMA) CPT and </w:t>
      </w:r>
    </w:p>
    <w:p>
      <w:pPr>
        <w:pStyle w:val="Standard"/>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ela Hawks, CMA (AAMA) CPT</w:t>
      </w:r>
    </w:p>
    <w:p>
      <w:pPr>
        <w:pStyle w:val="Standard"/>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Nominations for the office of President were open to the floor, none were mad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Nominations for the office of Vice  President were open to the floor, none were mad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inations for the position of Secretary/Treasurer were open to the floor, Barbara Helbert, CMA (AAMA) nominated Doretta Zachau, CMA (AAMA) for the position of secretary.  Marchelle Ayers, CMA (AAMA) retracted her nomination for secretary.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here being no further nominations for the positions of President, Vice President, Treasurer and Secretary the Ballot was cast by secretary:</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President</w:t>
        <w:tab/>
        <w:tab/>
        <w:t>Deb Benson, CMA (AAMA), CPC, CCVTC, CGSC</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Vice President</w:t>
        <w:tab/>
        <w:tab/>
        <w:t>Karen Nichols-Skoff,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Treasurer:</w:t>
        <w:tab/>
        <w:tab/>
        <w:t xml:space="preserve">Marchelle Ayers, CMA (AAMA)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Secretary:</w:t>
        <w:tab/>
        <w:tab/>
        <w:t>Doretta Zachau,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lots were distributed to members to vote for the position of Delegate: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he result:  Barbara Helbert, CMA,(AAMA) – 6 votes     Joyce Hardy, CMA-A(AAMA) – 12 vote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lots were distributed to members to vote for the position of Alternate Delegate: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ult:  Tanisha Farissier, CMA (AAMA), CPT – 7 votes   </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ela Hawks, CMA (AAMA), CPT 11 vote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legates:</w:t>
        <w:tab/>
        <w:tab/>
        <w:t>Delegate:  Joyce Hardy, CMA-A (AAMA)</w:t>
        <w:tab/>
        <w:tab/>
        <w:tab/>
        <w:tab/>
        <w:tab/>
        <w:tab/>
        <w:tab/>
        <w:tab/>
        <w:tab/>
        <w:t>Alternate:  Angela Hawks, CMA (AAMA), CP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ry Schuknecht, CMA(AAMA) made a motion to destroy all the ballots, Gilbert Lee, CMA(AAMA) seconded the motion.</w:t>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al Committee Report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wo Year Strategic Plan</w:t>
        <w:tab/>
        <w:t>Deb Benson, CMA (AAMA), CPC, CCVTC, CGSC -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016 Annual Conference</w:t>
        <w:tab/>
        <w:t>Marchelle Ayers, CMA (AAMA)</w:t>
      </w:r>
    </w:p>
    <w:p>
      <w:pPr>
        <w:pStyle w:val="Standard"/>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There are 27 registered for the meeting including 9 new attendee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016 Fall Seminar</w:t>
        <w:tab/>
        <w:tab/>
        <w:t>Doretta Zachau, CMA (AAMA)</w:t>
      </w:r>
    </w:p>
    <w:p>
      <w:pPr>
        <w:pStyle w:val="Standard"/>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The Fall Conference will be held on November 12, 2016 at Miller-Motte Technical College.  Speakers and a hotel venue are in the process of being set up.</w:t>
      </w:r>
    </w:p>
    <w:p>
      <w:pPr>
        <w:pStyle w:val="Standard"/>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dHoc Committee on Reconstruction:   Deb Benson, CMA (AAMA), CPC, CCVTC, CGSC</w:t>
      </w:r>
    </w:p>
    <w:p>
      <w:pPr>
        <w:pStyle w:val="Standard"/>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following motion was made by the Restructuring Committee:</w:t>
      </w:r>
    </w:p>
    <w:p>
      <w:pPr>
        <w:pStyle w:val="Standard"/>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o to bi-level membership</w:t>
      </w:r>
    </w:p>
    <w:p>
      <w:pPr>
        <w:pStyle w:val="Standard"/>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ain the annual meeting around the state and when possible in an accredited school</w:t>
      </w:r>
    </w:p>
    <w:p>
      <w:pPr>
        <w:pStyle w:val="Standard"/>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ain a full day face to face Fall Seminar at a location of the committee chairs choice</w:t>
      </w:r>
    </w:p>
    <w:p>
      <w:pPr>
        <w:pStyle w:val="Standard"/>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estigate possibility of online meeting or webinar for extra CEU’s after all changes and processes in plac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ll being in favor the motion was pass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017 Annual Conference:  Marchelle Ayers, CMA (AAMA) will chair the committee with the following Committee member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Vendors:  Vicki Brewer, CMA (AAMA) and Gilbert Lee,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peakers and Speaker Gifts:  Tanisha Farissier, CMA (AAMA) CPT and Mary Schucknett,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Raffles:  Virginia Thomas, CMA (AAMA) and Deb Benson, CMA (AAMA), CPC, CCVTC, CGSC</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Installation Dinner:  Vicki Brewer, CMA (AAMA) and Karen Nichols-Skoff,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and Name Tags:  Gilbert Lee,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Hotel:  Joyce Hardee, CMA-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Reports</w:t>
      </w:r>
    </w:p>
    <w:p>
      <w:pPr>
        <w:pStyle w:val="Standard"/>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Old Dominion:</w:t>
        <w:tab/>
        <w:t>Marchelle Ayers, CMA (AAMA), CPT Marchelle thanked her chapter members for all their support.</w:t>
      </w:r>
    </w:p>
    <w:p>
      <w:pPr>
        <w:pStyle w:val="Standard"/>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Members at Large:</w:t>
        <w:tab/>
        <w:t>Debby Houston, CMA (AAMA), CPC; Deb Benson, CMA (AAMA), An e-newsletter was sent and in the registratio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Virginia Thomas, CMA (AAMA) gave the following report for the remaining chapters.  The Peninsula, Southwest and Virginia Beach chapters turned in their charters.  Their funds were turned over to VSMA to be placed in the VSMA bank account in the amount of $7,804.73.</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finished Busines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016 National Conference in Reston, VA</w:t>
        <w:tab/>
        <w:t>Nina Beaman, Ed.D, CMA (AAMA), RN</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Deb Benson, CMA (AAMA), CPC, CCVTC, CGSC</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Everything is on schedule.  Volunteers are being sought to man the Ways and Means Table.</w:t>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Election of New officers- don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Election of Nominating Committee membership:</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Virginia Thomas, CMA(AAMA) as Chair of the Nominating Committe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Members: Vicki Brewer, CMA (AAMA) and Mary Schucknett,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cceptance of incoming Presidents Committee Chairs and appointment announcemen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Budget and Finance- Karen Nichols-Skoff, CMA (AAMA) and Virginia Thomas, CMA(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Bylaws- Chair:  Virginia Thomas,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Members:  Vicki Brewer, CMA (AAMA), Karen Nichols-Skoff, CMA (AAMA), and Marchelle Ayers, CMA(AAMA), CP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ion:  Gilbert Lee,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redentials- Joyce Hardee, CMA-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Insurance Liaison:</w:t>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embership: Doretta Zachau,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Members:  Barbara Helbert, CMA(AAMA), Joyce Hardee, CMA-A (AAMA) and Angela Hawks, CMA (AAMA), CP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ublic Policy/Health Careers:  Nina Beaman, Ed.D, MSN, CNE, RN-BC (PMH),RNC-AWHC,CMA(AAMA)</w:t>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arliamentarian- Joyce Hardee, CMA-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ublicity:  Carolyn Johnson,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wo Year Strategic Pan: Debby Houston, CMA (AAMA), CPC</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Members:  Gilbert Lee, CMA (AAMA) and Tanisha Farissier, CMA (AAMA) CP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dHoc Committee on Reconstruction: Nina Beaman, Ed.D, MSN, CNE, RN-BC(PMH),RNC-AWHC,CMA(AAMA)</w:t>
        <w:tab/>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 motion was made by Jeanette Craft, CMA (AAMA) to accept committee members, Vicki Brewer, CMA (AAMA) seconded the motion.  All were in favor the motion was carri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here being no further business Carolyn Johnson, CMA (AAMA) made a motion to adjourn the meeting, this was seconded by Karen Nichols-Skoff,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was adjourned at 3:52 p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oretta Zachau,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Standard"/>
    <w:qFormat/>
    <w:pPr>
      <w:suppressAutoHyphens w:val="true"/>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UV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42:00Z</dcterms:created>
  <dc:creator>Benson, Debra S *HS</dc:creator>
  <dc:description/>
  <dc:language>en-US</dc:language>
  <cp:lastModifiedBy>Carolyn S. Johnson</cp:lastModifiedBy>
  <cp:lastPrinted>2015-06-29T15:09:00Z</cp:lastPrinted>
  <dcterms:modified xsi:type="dcterms:W3CDTF">2016-04-28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