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RGINIA SOCIETY OF MEDICAL ASSIST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UAL BUSINESS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em, 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 3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 to order: Diane Vandevander, CMA (AAMA)</w:t>
        <w:tab/>
        <w:t xml:space="preserve">Time:  3:49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ocation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of the head table:</w:t>
        <w:tab/>
        <w:tab/>
        <w:tab/>
        <w:t>Diane Vandevander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entials Report:</w:t>
        <w:tab/>
        <w:tab/>
        <w:tab/>
        <w:tab/>
        <w:t>Joyce Hardee, CMA-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 regist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= majorit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11=2/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mekeeper:  Barbara Helbert, CMA (AAMA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ers:  Charlene Couch, CMA (AAMA) and Dee Zachau, CMA (AAMA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 Rules:</w:t>
        <w:tab/>
        <w:tab/>
        <w:tab/>
        <w:tab/>
        <w:t>Karen Nichols-Skoff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2013:</w:t>
        <w:tab/>
        <w:tab/>
        <w:tab/>
        <w:tab/>
        <w:tab/>
        <w:t xml:space="preserve">Karen Nichols-Skoff, CMA (AAMA) – read as they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were not posted 30 days in advance.  Motion to accept minutes as read made by Deb Benson, CMA (AAMA), second by Virginia Thomas, CMA (AAMA), motion c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>Audit Committee Report:</w:t>
        <w:tab/>
        <w:t>Deb Benson, CMA (AAMA) and Jodi Wyrick, CMA (AAMA) – books in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rs Repor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ident</w:t>
        <w:tab/>
        <w:tab/>
        <w:tab/>
        <w:tab/>
        <w:t>Diane Vandevander, CMA (AAMA)–</w:t>
      </w:r>
      <w:r>
        <w:rPr>
          <w:sz w:val="18"/>
          <w:szCs w:val="18"/>
        </w:rPr>
        <w:t>on file for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ce President</w:t>
        <w:tab/>
        <w:tab/>
        <w:tab/>
        <w:tab/>
        <w:t>Jodi Wyrick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ind w:left="4320" w:hanging="3600"/>
        <w:rPr>
          <w:sz w:val="20"/>
          <w:szCs w:val="20"/>
        </w:rPr>
      </w:pPr>
      <w:r>
        <w:rPr>
          <w:sz w:val="20"/>
          <w:szCs w:val="20"/>
        </w:rPr>
        <w:t>Secretary</w:t>
        <w:tab/>
        <w:t>Karen Nichols-Skoff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ind w:left="4320" w:hanging="3600"/>
        <w:rPr>
          <w:sz w:val="20"/>
          <w:szCs w:val="20"/>
        </w:rPr>
      </w:pPr>
      <w:r>
        <w:rPr>
          <w:sz w:val="20"/>
          <w:szCs w:val="20"/>
        </w:rPr>
        <w:t>Treasurer</w:t>
        <w:tab/>
        <w:t>Karen Nichols-Skoff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mmediate Past President</w:t>
        <w:tab/>
        <w:tab/>
        <w:tab/>
        <w:t>Virginia Thomas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liamentarian</w:t>
        <w:tab/>
        <w:tab/>
        <w:tab/>
        <w:tab/>
        <w:t>Joyce Hardee, CMA-A (AAMA)-</w:t>
      </w:r>
      <w:r>
        <w:rPr>
          <w:sz w:val="18"/>
          <w:szCs w:val="18"/>
        </w:rPr>
        <w:t xml:space="preserve"> on file for review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legates’ Reports</w:t>
        <w:tab/>
        <w:tab/>
        <w:tab/>
        <w:t>Diane Vandevander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Jodi Wyrick, CMA (AAMA)-</w:t>
      </w:r>
      <w:r>
        <w:rPr>
          <w:sz w:val="18"/>
          <w:szCs w:val="18"/>
        </w:rPr>
        <w:t xml:space="preserve"> on file for review</w:t>
      </w:r>
      <w:r>
        <w:rPr>
          <w:sz w:val="20"/>
          <w:szCs w:val="20"/>
        </w:rPr>
        <w:tab/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Virginia Thomas, CMA (AAMA)-</w:t>
      </w:r>
      <w:r>
        <w:rPr>
          <w:sz w:val="18"/>
          <w:szCs w:val="18"/>
        </w:rPr>
        <w:t xml:space="preserve"> on file for review</w:t>
      </w:r>
      <w:r>
        <w:rPr>
          <w:sz w:val="20"/>
          <w:szCs w:val="20"/>
        </w:rPr>
        <w:tab/>
        <w:t xml:space="preserve"> Karen Nichols-Skoff, CMA (AAMA)-</w:t>
      </w:r>
      <w:r>
        <w:rPr>
          <w:sz w:val="18"/>
          <w:szCs w:val="18"/>
        </w:rPr>
        <w:t xml:space="preserve"> on file for                                                                                                                           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Reports:</w:t>
      </w:r>
    </w:p>
    <w:p>
      <w:pPr>
        <w:pStyle w:val="Normal"/>
        <w:ind w:left="4320" w:hanging="3600"/>
        <w:rPr>
          <w:sz w:val="20"/>
          <w:szCs w:val="20"/>
        </w:rPr>
      </w:pPr>
      <w:r>
        <w:rPr>
          <w:sz w:val="20"/>
          <w:szCs w:val="20"/>
        </w:rPr>
        <w:t>Budget &amp; Finance</w:t>
        <w:tab/>
        <w:t>Debby Houston, CMA (AAMA), CPC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ind w:left="4320" w:hanging="3600"/>
        <w:rPr>
          <w:sz w:val="20"/>
          <w:szCs w:val="20"/>
        </w:rPr>
      </w:pPr>
      <w:r>
        <w:rPr>
          <w:sz w:val="20"/>
          <w:szCs w:val="20"/>
        </w:rPr>
        <w:t>Bylaws</w:t>
        <w:tab/>
        <w:t>Karen Nichols-Skoff, CMA (AAMA)-</w:t>
      </w:r>
      <w:r>
        <w:rPr>
          <w:sz w:val="18"/>
          <w:szCs w:val="18"/>
        </w:rPr>
        <w:t xml:space="preserve"> on file for                                                                       review</w:t>
      </w:r>
    </w:p>
    <w:p>
      <w:pPr>
        <w:pStyle w:val="Normal"/>
        <w:ind w:left="3600" w:hanging="2880"/>
        <w:rPr/>
      </w:pPr>
      <w:r>
        <w:rPr>
          <w:sz w:val="20"/>
          <w:szCs w:val="20"/>
        </w:rPr>
        <w:t>Certification/Membership</w:t>
        <w:tab/>
        <w:tab/>
        <w:t xml:space="preserve">Deb Benson, CMA (AAMA)-she is on the speakers bureau; let her know if you have an presentations that you can give     </w:t>
      </w:r>
    </w:p>
    <w:p>
      <w:pPr>
        <w:pStyle w:val="Normal"/>
        <w:rPr/>
      </w:pPr>
      <w:r>
        <w:rPr>
          <w:sz w:val="20"/>
          <w:szCs w:val="20"/>
        </w:rPr>
        <w:tab/>
        <w:t>Credentials</w:t>
        <w:tab/>
        <w:tab/>
        <w:tab/>
        <w:tab/>
        <w:t>Joyce Hardee, CMA-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urance Liaison</w:t>
        <w:tab/>
        <w:tab/>
        <w:tab/>
        <w:tab/>
        <w:t>Kathy Nixon, CMA (AAMA), CPC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Public Policy/Health Careers</w:t>
        <w:tab/>
        <w:tab/>
        <w:t xml:space="preserve">Nina Beaman, Ed.D., CMA (AAMA)-soliciting  articles for the newsletter going out to program directors 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Publicity/ Website</w:t>
        <w:tab/>
        <w:tab/>
        <w:t xml:space="preserve">Carolyn Johnson, CMA (AAMA), CPC-on the website: “Contacts” changed to “Leadership”; Hypnosis power point from this weekend is on there, Bylaws have been updated, and Nina’s credentials have been updated. </w:t>
      </w:r>
    </w:p>
    <w:p>
      <w:pPr>
        <w:pStyle w:val="Normal"/>
        <w:rPr/>
      </w:pPr>
      <w:r>
        <w:rPr>
          <w:sz w:val="20"/>
          <w:szCs w:val="20"/>
        </w:rPr>
        <w:tab/>
        <w:t>Nominating</w:t>
        <w:tab/>
        <w:tab/>
        <w:tab/>
        <w:tab/>
        <w:t>Virginia Thomas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resident:  </w:t>
        <w:tab/>
        <w:tab/>
        <w:t>Jodi Wyrick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ice President:</w:t>
        <w:tab/>
        <w:tab/>
        <w:t>Virginia Thomas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ecretary:</w:t>
        <w:tab/>
        <w:tab/>
        <w:t>Dee Zachau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reasurer:</w:t>
        <w:tab/>
        <w:tab/>
        <w:t>Debby Houston, CMA (AAMA), CPC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With no opposing candidates a single ballot to elect the slate of officers was cast by the secre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egate:</w:t>
        <w:tab/>
        <w:tab/>
        <w:t>Karen Nichols-Skoff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ternate Delegate:</w:t>
        <w:tab/>
        <w:t>Diane Vandevander, CMA (A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cted by bal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minating Committee:</w:t>
        <w:tab/>
        <w:t>Marchelle Ayers and Virginia Thoma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With no opposing candidates a single ballot to elect the committee was cast by the secretary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pecial Committee Report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-year Strategic Plan</w:t>
        <w:tab/>
        <w:tab/>
        <w:tab/>
        <w:t>Deb Benson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Convention Guidelines</w:t>
        <w:tab/>
        <w:tab/>
        <w:t>Debby Houston, CMA (AAMA)-</w:t>
      </w:r>
      <w:r>
        <w:rPr>
          <w:sz w:val="18"/>
          <w:szCs w:val="18"/>
        </w:rPr>
        <w:t xml:space="preserve"> on file for review and committee dissolved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13 Fall Seminar</w:t>
        <w:tab/>
        <w:tab/>
        <w:tab/>
        <w:t xml:space="preserve">Dee Zachau, CMA (AAMA) 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2014 Spring Conference</w:t>
        <w:tab/>
        <w:tab/>
        <w:t>Karen Nichols-Skoff, CMA (AAMA)-34 registered, 1 nonmember, and 5 students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2014 Fall Seminar</w:t>
        <w:tab/>
        <w:tab/>
        <w:t>Virginia Thomas, CMA (AAMA)-November 7-8 at Tidewater Community College, possibly a Tour with Life 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apter President Reports</w:t>
      </w:r>
      <w:r>
        <w:rPr>
          <w:sz w:val="20"/>
          <w:szCs w:val="20"/>
        </w:rPr>
        <w:t>:</w:t>
      </w:r>
    </w:p>
    <w:p>
      <w:pPr>
        <w:pStyle w:val="Normal"/>
        <w:ind w:left="3600" w:hanging="2895"/>
        <w:rPr>
          <w:sz w:val="20"/>
          <w:szCs w:val="20"/>
        </w:rPr>
      </w:pPr>
      <w:r>
        <w:rPr>
          <w:sz w:val="20"/>
          <w:szCs w:val="20"/>
        </w:rPr>
        <w:t>Old Dominion</w:t>
        <w:tab/>
        <w:tab/>
        <w:t xml:space="preserve">Nina Beaman, Ed.D., CMA (AAMA) – will be hosting 2015 Spring Conference and be ready for a Prom, the theme PROMise 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eninsula</w:t>
        <w:tab/>
        <w:tab/>
        <w:tab/>
        <w:tab/>
        <w:t xml:space="preserve">Karen Ivey, CMA (AAMA)-no report 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Southwest</w:t>
        <w:tab/>
        <w:tab/>
        <w:t>Karen Nichols-Skoff, CMA (AAMA)-the Chapter will cover all expenses of the Conference and the VSMA will make 100% profit from this week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rginia Beach</w:t>
        <w:tab/>
        <w:tab/>
        <w:tab/>
        <w:tab/>
        <w:t>Virginia Thomas, CMA (AAMA)-</w:t>
      </w:r>
      <w:r>
        <w:rPr>
          <w:sz w:val="18"/>
          <w:szCs w:val="18"/>
        </w:rPr>
        <w:t xml:space="preserve"> on file for re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mbers at Large</w:t>
        <w:tab/>
        <w:tab/>
        <w:tab/>
        <w:t>Deb Benson, CMA (AAMA), CCVTC, CSG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Debby Houston, CMA (AAMA), CP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ld Business</w:t>
      </w:r>
      <w:r>
        <w:rPr>
          <w:sz w:val="20"/>
          <w:szCs w:val="20"/>
        </w:rPr>
        <w:t>: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IRS Situation-no longer tax exempt because income and expenses are about the s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</w:t>
      </w:r>
      <w:r>
        <w:rPr>
          <w:sz w:val="20"/>
          <w:szCs w:val="20"/>
        </w:rPr>
        <w:t>:</w:t>
      </w:r>
    </w:p>
    <w:p>
      <w:pPr>
        <w:pStyle w:val="Normal"/>
        <w:ind w:left="3600" w:hanging="2880"/>
        <w:rPr>
          <w:sz w:val="20"/>
          <w:szCs w:val="20"/>
        </w:rPr>
      </w:pPr>
      <w:r>
        <w:rPr>
          <w:sz w:val="20"/>
          <w:szCs w:val="20"/>
        </w:rPr>
        <w:t>2016 AAMA National Conference</w:t>
        <w:tab/>
        <w:tab/>
        <w:t>Nina Beaman and Virginia Thomas are co-chairs, committee consists of Deb Benson, Dee Zachau, and Karen Nichols-Skoff.  It will be held in Reston VA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-2015 Committee chair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Public Policy/Health Careers</w:t>
        <w:tab/>
        <w:t>Nina Beaman, EdD, CMA (AAM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Budget &amp; Finance</w:t>
        <w:tab/>
        <w:tab/>
        <w:t>Karen Nichols-Skoff, CMA (AAM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Website</w:t>
        <w:tab/>
        <w:tab/>
        <w:tab/>
        <w:tab/>
        <w:t>Carolyn Johnson, CMA (AAMA), CP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Credentials</w:t>
        <w:tab/>
        <w:tab/>
        <w:tab/>
        <w:t>Joyce Hardee, CMA-A (AAM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Certification/Membership</w:t>
        <w:tab/>
        <w:tab/>
        <w:t>Dee Zachau, CMA (AAMA)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Insurance Liaison</w:t>
        <w:tab/>
        <w:tab/>
        <w:tab/>
        <w:t>to check with Kathy Nixon, CMA (AAMA), CP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Bylaws</w:t>
        <w:tab/>
        <w:tab/>
        <w:tab/>
        <w:tab/>
        <w:t>Debby Houston, CMA (AAMA), CP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2 Year Strategic Plan</w:t>
        <w:tab/>
        <w:tab/>
        <w:t>Deb Benson, CMA (AAMA), CCVTC, CSG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Nominating</w:t>
        <w:tab/>
        <w:tab/>
        <w:tab/>
        <w:t>Diane Vandvander, CMA (AAM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Parliamentarian</w:t>
        <w:tab/>
        <w:tab/>
        <w:tab/>
        <w:t>Joyce Hardee, CMA (AAM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bby Houston made the motion seconded by Gilbert Lee to accept the Committee Chairs, motion carri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journ: 4:43p.m.  Motion by Nina Beaman, second by Deb Be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0:00Z</dcterms:created>
  <dc:creator>Owner</dc:creator>
  <dc:description/>
  <dc:language>en-US</dc:language>
  <cp:lastModifiedBy>Carolyn S. Johnson</cp:lastModifiedBy>
  <cp:lastPrinted>2014-05-20T21:18:00Z</cp:lastPrinted>
  <dcterms:modified xsi:type="dcterms:W3CDTF">2014-05-22T10:30:00Z</dcterms:modified>
  <cp:revision>2</cp:revision>
  <dc:subject/>
  <dc:title>VIRGINIA SOCIETY OF MEDICAL ASSISTANTS</dc:title>
</cp:coreProperties>
</file>