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Minutes of the 4th Executive Board Mee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ril 19,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ional College – Charlottesville 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LL TO ORDER:</w:t>
      </w:r>
      <w:r>
        <w:rPr>
          <w:rFonts w:cs="Verdana" w:ascii="Verdana" w:hAnsi="Verdana"/>
          <w:bCs/>
          <w:sz w:val="18"/>
          <w:szCs w:val="18"/>
        </w:rPr>
        <w:tab/>
        <w:t>Time:  7:21 p.m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evotional: Moment of Silence for Boston and Texa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Introductions of the head table: 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Roll call by Credentials chair:  Jodi Wyrick, CMA (AAM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Quorum = 5% of board members: </w:t>
      </w:r>
      <w:r>
        <w:rPr>
          <w:rFonts w:cs="Verdana" w:ascii="Verdana" w:hAnsi="Verdana"/>
          <w:bCs/>
          <w:color w:val="000000"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PPROVAL OF MINUTES:</w:t>
      </w:r>
      <w:r>
        <w:rPr>
          <w:rFonts w:cs="Verdana" w:ascii="Verdana" w:hAnsi="Verdana"/>
          <w:bCs/>
          <w:sz w:val="18"/>
          <w:szCs w:val="18"/>
        </w:rPr>
        <w:t xml:space="preserve">  Motion by Deb Benson, CMA (AAMA), CPC, CCVTC, CGSC, second by Debby Houst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CORRESPONDENCE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 Memo dated March 2013 – Chris Hollander, CMA (AAMA), AAMA President – highlights of the February BOT/Endowment meetings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 Memo dated March 2013 – Ann Naegele, CMA(AAMA), Chair, nominating committee – Nominations for 2013-2014 AAMA officers and trustees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 Thank you note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2012-2013 OFFIC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resident</w:t>
        <w:tab/>
        <w:tab/>
        <w:tab/>
        <w:tab/>
        <w:tab/>
        <w:t>Virginia Thomas, CMA (AAMA):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Vice President</w:t>
        <w:tab/>
        <w:tab/>
        <w:tab/>
        <w:tab/>
        <w:t>Diane Vandevander, CMA (AAMA): on file for review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ecretary</w:t>
        <w:tab/>
        <w:t xml:space="preserve">Karen Nichols-Skoff, CMA (AAMA): see minutes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Treasurer</w:t>
        <w:tab/>
        <w:tab/>
        <w:tab/>
        <w:tab/>
        <w:tab/>
        <w:t>Karen Nichols-Skoff, CMA (AAMA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Current Balance: $1715.38 as of 6/30/2013 in checking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ab/>
        <w:t xml:space="preserve">                         </w:t>
        <w:tab/>
        <w:t>$9684.30 as of 6/30/2013 in money mark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 xml:space="preserve">Total number of members: ______ as of ____________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mmediate Past President</w:t>
        <w:tab/>
        <w:tab/>
        <w:tab/>
        <w:t>Karen Nichols-Skoff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Historian</w:t>
        <w:tab/>
        <w:t>Carolyn Johnson, CMA (AAMA), CPC: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arliamentarian</w:t>
        <w:tab/>
        <w:tab/>
        <w:tab/>
        <w:tab/>
        <w:t>Joyce Hardee, CMA-A (AAMA):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STANDING COMMITTEE REPORTS: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udget and Finance</w:t>
        <w:tab/>
        <w:t>Debby Houston, CMA (AAMA), CPC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ylaws</w:t>
        <w:tab/>
        <w:tab/>
        <w:tab/>
        <w:tab/>
        <w:tab/>
        <w:t xml:space="preserve">Deb Benson, CMA (AAMA), CPC, CCVTC, CGSC: 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On file for review, our bylaws are in full compliance with AAMA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Certification/Membership</w:t>
        <w:tab/>
        <w:t>Barbara Helbert, CMA-A (AAMA): on file for review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Credentials</w:t>
        <w:tab/>
        <w:t>Jodi Wyrick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nsurance Liaison</w:t>
        <w:tab/>
        <w:tab/>
        <w:tab/>
        <w:tab/>
        <w:t>Kathy Nixon, CMA (AAMA), CPC: no report</w:t>
        <w:tab/>
        <w:tab/>
        <w:tab/>
        <w:tab/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Nominating</w:t>
        <w:tab/>
        <w:t>Karen Nichols-Skoff, CMA (AAMA): President:  Diane Vandevander, CMA(AAMA); Vice President:  Jodi Wyrick, CMA (AAMA); Delegate: 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Policy/Health Careers</w:t>
        <w:tab/>
        <w:tab/>
        <w:t>Karen Ivey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ity/ Website</w:t>
        <w:tab/>
        <w:t>Carolyn Johnson, CMA (AAMA):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PECIAL COMMITTEE REPORTS: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-year Strategic Plan</w:t>
        <w:tab/>
        <w:t>Deb Benson, CMA (AAMA), CPC CCVTC, CGSC: on the website – no changes this year, needs to be revisited next year.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2 Fall Seminar</w:t>
        <w:tab/>
        <w:t xml:space="preserve">Diane Vandevander, CMA (AAMA)/Jodi Wyrick, CMA (AAMA): Will revisit at Annual Business meeting tomorrow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3 Spring Conference</w:t>
        <w:tab/>
        <w:t>Deb Benson, CMA (AAMA), CPC, CCVTC, CGSC/Debby Houston, CMA (AAMA), CPC:  50 registered, 5 nonmembers, 10-11 students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3 Fall Seminar</w:t>
        <w:tab/>
        <w:t>Doretta Zachau, CMA (AAMA):  report on file for review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4 Spring Conference</w:t>
        <w:tab/>
        <w:tab/>
        <w:tab/>
        <w:t>Southwest Chapte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4 Fall Seminar</w:t>
        <w:tab/>
        <w:tab/>
        <w:tab/>
        <w:tab/>
        <w:t>possibly VA Beach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HAPTER PRESIDENT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Old Dominion (Richmond)</w:t>
        <w:tab/>
        <w:tab/>
        <w:tab/>
        <w:t>Vickie Brewer, CMA (AAMA): no report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eninsula (Newport News)</w:t>
        <w:tab/>
        <w:tab/>
        <w:tab/>
        <w:t>Karen Ivey, CMA (AAMA):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outhwest (Salem/ Roanoke)</w:t>
        <w:tab/>
        <w:tab/>
        <w:t xml:space="preserve">Karen Nichols-Skoff, CMA (AAMA):  no report                                                       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Virginia Beach</w:t>
        <w:tab/>
        <w:t>Virginia Thomas, CMA (AAMA):  not a lot going o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 at Large</w:t>
        <w:tab/>
        <w:tab/>
        <w:tab/>
        <w:tab/>
        <w:t>Deb Benson, CMA (AAMA), CCVTC, CGSC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bby Houston, CMA (AAMA), CPC: news letter sent out.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OLD BUSINESS</w:t>
      </w:r>
      <w:r>
        <w:rPr>
          <w:rFonts w:cs="Verdana" w:ascii="Verdana" w:hAnsi="Verdana"/>
          <w:bCs/>
          <w:sz w:val="18"/>
          <w:szCs w:val="18"/>
        </w:rPr>
        <w:t xml:space="preserve">: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 Hoc committee for Seminar and Conference Guidelines motion by committee to separate guidelines-motion carried.  Committee assigned to update and revise the Annual Conference and Seminar.  Debby Houston-Chair; Karen Nichols-Skoff and Virginia Thomas will be on the committe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Continue the Conference call meetings on the 3</w:t>
      </w:r>
      <w:r>
        <w:rPr>
          <w:rFonts w:cs="Verdana" w:ascii="Verdana" w:hAnsi="Verdana"/>
          <w:bCs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sz w:val="18"/>
          <w:szCs w:val="18"/>
        </w:rPr>
        <w:t xml:space="preserve"> Sunday in August and February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mail vote that the State would put a bid in for the 2015 National Conferenc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NNOUNCEMENTS</w:t>
      </w:r>
      <w:r>
        <w:rPr>
          <w:rFonts w:cs="Verdana" w:ascii="Verdana" w:hAnsi="Verdana"/>
          <w:bCs/>
          <w:sz w:val="18"/>
          <w:szCs w:val="18"/>
        </w:rPr>
        <w:t>:  Good and Plent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DJOURNMENT:</w:t>
      </w:r>
      <w:r>
        <w:rPr>
          <w:rFonts w:cs="Verdana" w:ascii="Verdana" w:hAnsi="Verdana"/>
          <w:bCs/>
          <w:sz w:val="18"/>
          <w:szCs w:val="18"/>
        </w:rPr>
        <w:t xml:space="preserve"> 8:30 p.m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spectfully submitted,</w:t>
      </w:r>
    </w:p>
    <w:p>
      <w:pPr>
        <w:pStyle w:val="Normal"/>
        <w:spacing w:lineRule="auto" w:line="240" w:before="0" w:after="0"/>
        <w:rPr/>
      </w:pPr>
      <w:r>
        <w:rPr/>
        <w:t>Karen Nichols-Skoff, CMA (AAMA)</w:t>
      </w:r>
    </w:p>
    <w:p>
      <w:pPr>
        <w:pStyle w:val="Normal"/>
        <w:spacing w:lineRule="auto" w:line="240" w:before="0" w:after="0"/>
        <w:rPr/>
      </w:pPr>
      <w:r>
        <w:rPr/>
        <w:t>VSMA Secretar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karen skoff</dc:creator>
  <dc:description/>
  <dc:language>en-US</dc:language>
  <cp:lastModifiedBy>Carolyn S. Johnson</cp:lastModifiedBy>
  <dcterms:modified xsi:type="dcterms:W3CDTF">2013-07-17T11:26:00Z</dcterms:modified>
  <cp:revision>2</cp:revision>
  <dc:subject/>
  <dc:title/>
</cp:coreProperties>
</file>