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Minutes of the</w:t>
      </w:r>
      <w:r>
        <w:rPr>
          <w:rFonts w:cs="Verdana" w:ascii="Verdana" w:hAnsi="Verdana"/>
          <w:bCs/>
          <w:sz w:val="20"/>
          <w:szCs w:val="20"/>
        </w:rPr>
        <w:t xml:space="preserve"> VSMA 4th Executive Board Meeting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urtyard Marriott – Richmond V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ril 23, 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ALL TO ORDER:</w:t>
      </w:r>
      <w:r>
        <w:rPr>
          <w:rFonts w:cs="Verdana" w:ascii="Verdana" w:hAnsi="Verdana"/>
          <w:bCs/>
          <w:sz w:val="18"/>
          <w:szCs w:val="18"/>
        </w:rPr>
        <w:tab/>
        <w:t>Time:  8:35pm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Devotional: Carolyn Johnson, CMA (AAMA), CPC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Introductions of the head table: Virginia Thomas, CMA (AAMA)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Roll call by Credentials chair, Barbara Helbert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Quorum = 5% of board members: </w:t>
      </w:r>
      <w:r>
        <w:rPr>
          <w:rFonts w:cs="Verdana" w:ascii="Verdana" w:hAnsi="Verdana"/>
          <w:bCs/>
          <w:color w:val="000000"/>
          <w:sz w:val="18"/>
          <w:szCs w:val="18"/>
        </w:rPr>
        <w:t>YES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 xml:space="preserve">APPROVAL OF MINUTES: </w:t>
      </w:r>
      <w:r>
        <w:rPr>
          <w:rFonts w:cs="Verdana" w:ascii="Verdana" w:hAnsi="Verdana"/>
          <w:bCs/>
          <w:sz w:val="18"/>
          <w:szCs w:val="18"/>
        </w:rPr>
        <w:t>Motion by Deb Benson, CMA (AAMA), CCVTC, CGSC, second by Debby Houston, CMA (AAMA), CPC.</w:t>
      </w:r>
    </w:p>
    <w:p>
      <w:pPr>
        <w:pStyle w:val="Normal"/>
        <w:spacing w:lineRule="auto" w:line="24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CORRESPONDEN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AMA memo dated Marcy 2010 from David Knight, Director of Membership and Continuing Education re:  February  2010 new/renew member rep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AMA memo dated February 2010 from Boni Bruntz, CMA-A (AAMA), AAMA President re:  Highlights of the February BOT/Endowment meeting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AMA memo dated February 2010 from Kathryn Panagiotacos, CMA (AAMA), AAMA Chair of Nominating Committee re:  reminder of nominations for offices open for the 2009-2010 year for AAM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AMA letter dated February 2010 from Jean Lynch, Director of Communications and Marketing re:  2010 Excel Aw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AMA memo from David Knight, Director of Membership re:  Officer Election Notification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AMA memo from David Knight, Director of Membership re:  State and Chapter dues verification form</w:t>
      </w:r>
    </w:p>
    <w:p>
      <w:pPr>
        <w:pStyle w:val="Normal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2009-2010 OFFICERS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resident</w:t>
        <w:tab/>
        <w:tab/>
        <w:tab/>
        <w:tab/>
        <w:tab/>
        <w:t>Virginia Thomas, CMA (AAMA): 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Vice President</w:t>
        <w:tab/>
        <w:tab/>
        <w:tab/>
        <w:tab/>
        <w:t>Nancy Patterson, CMA (AAMA):  no report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Secretary</w:t>
        <w:tab/>
        <w:t>Karen Nichols-Skoff, CMA (AAMA):  meeting notification and minutes sent out one month prior, postcards re:  2010 Spring Conference sen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Treasurer</w:t>
        <w:tab/>
        <w:tab/>
        <w:tab/>
        <w:tab/>
        <w:tab/>
        <w:t>Debby Houston, CMA (AAMA), CPC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Cs/>
          <w:i/>
          <w:sz w:val="18"/>
          <w:szCs w:val="18"/>
        </w:rPr>
        <w:t>Current Balance: $3947.76 as of 3/31/10 in checking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</w:t>
      </w:r>
      <w:r>
        <w:rPr>
          <w:rFonts w:cs="Verdana" w:ascii="Verdana" w:hAnsi="Verdana"/>
          <w:bCs/>
          <w:i/>
          <w:sz w:val="18"/>
          <w:szCs w:val="18"/>
        </w:rPr>
        <w:tab/>
        <w:t xml:space="preserve">                         </w:t>
        <w:tab/>
        <w:t>$4672.16 as of 3/31/10 in money marke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ab/>
        <w:t xml:space="preserve">Total number of members: ______ as of ____________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Immediate Past President</w:t>
        <w:tab/>
        <w:tab/>
        <w:tab/>
        <w:t>Kathy Nixon, CMA (AAMA), CPC:  no report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Historian</w:t>
        <w:tab/>
        <w:t>Carolyn Johnson, CMA (AAMA), CPC:  no pictures from fall semina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arliamentarian</w:t>
        <w:tab/>
        <w:tab/>
        <w:tab/>
        <w:tab/>
        <w:t>Joyce Hardee, CMA-A (AAMA): 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STANDING COMMITTEE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Delegates</w:t>
        <w:tab/>
        <w:tab/>
        <w:tab/>
        <w:tab/>
        <w:tab/>
        <w:t>reports on file for review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Budget and Finance</w:t>
        <w:tab/>
        <w:t>Deb Benson, CMA (AAMA), CCVTC, CGSC:  will give report at Annual Business meeting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Bylaws</w:t>
        <w:tab/>
        <w:t>Debby Houston, CMA (AAMA), CPC: updated on website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Certification</w:t>
        <w:tab/>
        <w:tab/>
        <w:tab/>
        <w:tab/>
        <w:t xml:space="preserve">Joyce Hardee, CMA-A (AAMA): no report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Credentials</w:t>
        <w:tab/>
        <w:tab/>
        <w:tab/>
        <w:tab/>
        <w:tab/>
        <w:t>Barbara Helbert, CMA (AAMA): 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Insurance Liaison</w:t>
        <w:tab/>
        <w:tab/>
        <w:tab/>
        <w:tab/>
        <w:t>Kathy Nixon, CMA (AAMA), CPC:  on file for review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Membership</w:t>
        <w:tab/>
        <w:t>Vincent Druash, CMA (AAMA), CPhT, BS:  trying to cultivate student relation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Nominating</w:t>
        <w:tab/>
        <w:tab/>
        <w:tab/>
        <w:tab/>
        <w:tab/>
        <w:t xml:space="preserve">Karen Nichols-Skoff, CMA (AAMA): Nominations: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President:  Nancy Patterson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Vice President:  Karen Nichols-Skoff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Secretary:  Virginia Thomas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Delegate:  Kathy Nixon, CMA (AAMA), CPC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>Alternate:  Carolyn Johnson, CMA (AAMA), CPC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ublic Policy</w:t>
        <w:tab/>
        <w:tab/>
        <w:tab/>
        <w:tab/>
        <w:t>Karen Ivey, CMA (AAMA):  no report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ublic Relations/ Health Careers</w:t>
        <w:tab/>
        <w:t xml:space="preserve">Kathy Nixon, CMA (AAMA), CPC: report on file for review.  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ublicity/ Website</w:t>
        <w:tab/>
        <w:t>Carolyn Johnson, CMA (AAMA): report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SPECIAL COMMITTEE REPORTS: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-year Strategic Plan</w:t>
        <w:tab/>
        <w:t>Deb Benson, CMA (AAMA), CCVTC, CGSC: on file for review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Leadership Development</w:t>
        <w:tab/>
        <w:tab/>
        <w:tab/>
        <w:t>Charlene Couch, CMA (AAMA):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0 Spring Convention – Richmond</w:t>
        <w:tab/>
        <w:t xml:space="preserve">Charlene Couch, CMA (AAMA) &amp; </w:t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Joyce Hardee, CMA-A (AAMA): 40 full registrants, 5 Saturday only, 9 students </w:t>
      </w:r>
    </w:p>
    <w:p>
      <w:pPr>
        <w:pStyle w:val="Normal"/>
        <w:spacing w:lineRule="auto" w:line="240" w:before="0" w:after="0"/>
        <w:ind w:left="4320" w:hanging="43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0 Fall Seminar</w:t>
        <w:tab/>
        <w:t>Karen Ivey, CMA (AAMA) and Ellen Stroop, CMA (AAMA) Nov. 13 at Anthem Conference center</w:t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Verdana" w:ascii="Verdana" w:hAnsi="Verdana"/>
          <w:bCs/>
          <w:sz w:val="18"/>
          <w:szCs w:val="18"/>
        </w:rPr>
        <w:t>[  ] 2011 Spring Conference – VA Beach</w:t>
        <w:tab/>
        <w:t xml:space="preserve">Virginia Thomas, CMA (AAMA) April 29-May 1, 2011 at Lake </w:t>
      </w:r>
      <w:r>
        <w:rPr>
          <w:rFonts w:cs="Verdana" w:ascii="Verdana" w:hAnsi="Verdana"/>
          <w:bCs/>
          <w:color w:val="0000FF"/>
          <w:sz w:val="18"/>
          <w:szCs w:val="18"/>
        </w:rPr>
        <w:t>W</w:t>
      </w:r>
      <w:r>
        <w:rPr>
          <w:rFonts w:cs="Verdana" w:ascii="Verdana" w:hAnsi="Verdana"/>
          <w:bCs/>
          <w:sz w:val="18"/>
          <w:szCs w:val="18"/>
        </w:rPr>
        <w:t>right Hotel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1 Fall Seminar</w:t>
        <w:tab/>
        <w:tab/>
        <w:tab/>
        <w:tab/>
        <w:t>OPEN FOR BID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2012 Spring Conference</w:t>
        <w:tab/>
        <w:tab/>
        <w:tab/>
        <w:t>OPEN FOR BID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Ad-Hoc Committee to review</w:t>
        <w:tab/>
        <w:tab/>
        <w:t>Charlene Couch, CMA (AAMA)</w:t>
      </w:r>
    </w:p>
    <w:p>
      <w:pPr>
        <w:pStyle w:val="Normal"/>
        <w:spacing w:lineRule="auto" w:line="240" w:before="0" w:after="0"/>
        <w:ind w:left="4320" w:hanging="3945"/>
        <w:rPr/>
      </w:pPr>
      <w:r>
        <w:rPr>
          <w:rFonts w:cs="Verdana" w:ascii="Verdana" w:hAnsi="Verdana"/>
          <w:bCs/>
          <w:sz w:val="18"/>
          <w:szCs w:val="18"/>
        </w:rPr>
        <w:t>VSMA Convention Guidelines</w:t>
        <w:tab/>
        <w:t>Barbara Helbert, CMA (AAMA):  Charlene Couch, CMA (AAMA), Deb Benson, CMA (AAMA), CCVTC, CGSC 2</w:t>
      </w:r>
      <w:r>
        <w:rPr>
          <w:rFonts w:cs="Verdana" w:ascii="Verdana" w:hAnsi="Verdana"/>
          <w:bCs/>
          <w:sz w:val="18"/>
          <w:szCs w:val="18"/>
          <w:vertAlign w:val="superscript"/>
        </w:rPr>
        <w:t>nd</w:t>
      </w:r>
      <w:r>
        <w:rPr>
          <w:rFonts w:cs="Verdana" w:ascii="Verdana" w:hAnsi="Verdana"/>
          <w:bCs/>
          <w:sz w:val="18"/>
          <w:szCs w:val="18"/>
        </w:rPr>
        <w:t xml:space="preserve"> to dissolve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CHAPTER PRESIDENTS REPORT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[  ] Central Virginia (Lynchburg)</w:t>
        <w:tab/>
        <w:tab/>
        <w:t xml:space="preserve">Barbara Helbert, CMA (AAMA):  Seminar in March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Old Dominion (Richmond)</w:t>
        <w:tab/>
        <w:tab/>
        <w:tab/>
        <w:t xml:space="preserve">Charlene Couch, CMA (AAMA):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Peninsula (Newport News)</w:t>
        <w:tab/>
        <w:tab/>
        <w:tab/>
        <w:t>Karen Ivey, CMA (AAMA): no report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Southwest (Salem/ Roanoke)</w:t>
        <w:tab/>
        <w:tab/>
        <w:t>Karen Nichols-Skoff, CMA (AAMA):  seminar May 15</w:t>
      </w:r>
    </w:p>
    <w:p>
      <w:pPr>
        <w:pStyle w:val="Normal"/>
        <w:spacing w:lineRule="auto" w:line="240" w:before="0" w:after="0"/>
        <w:ind w:left="4320" w:hanging="4320"/>
        <w:rPr/>
      </w:pPr>
      <w:r>
        <w:rPr>
          <w:rFonts w:cs="Verdana" w:ascii="Verdana" w:hAnsi="Verdana"/>
          <w:bCs/>
          <w:sz w:val="18"/>
          <w:szCs w:val="18"/>
        </w:rPr>
        <w:t>[  ] Virginia Beach</w:t>
        <w:tab/>
        <w:t>Virginia Thomas, CMA (AAMA):  report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Members at Large</w:t>
        <w:tab/>
        <w:tab/>
        <w:tab/>
        <w:tab/>
        <w:t>Deb Benson, CMA (AAMA), CCVTC, CGSC</w:t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bby Houston, CMA (AAMA), CPC: report on file for review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AMA NATIONAL VOLUNTEERS REPORTS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AAMA Professional Awareness and</w:t>
        <w:tab/>
        <w:tab/>
        <w:t xml:space="preserve">Kathy Nixon, CMA (AAMA), CPC:  Paula Purdy – promo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Expansion Task Force</w:t>
        <w:tab/>
        <w:tab/>
        <w:t xml:space="preserve">            kit for employer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AAMA Medical Assisting Education</w:t>
        <w:tab/>
        <w:tab/>
        <w:t xml:space="preserve">Joyce Hardee, CMA-A (AAMA):  Webinar on 4/28 with  </w:t>
      </w:r>
    </w:p>
    <w:p>
      <w:pPr>
        <w:pStyle w:val="Normal"/>
        <w:spacing w:lineRule="auto" w:line="240" w:before="0" w:after="0"/>
        <w:ind w:left="4320" w:hanging="39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Review Board (MAERB), Chair   </w:t>
        <w:tab/>
        <w:t>annual reports, Educational Forum on Friday evening                                at National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[  ] AAMA Board of Trustees and </w:t>
        <w:tab/>
        <w:tab/>
        <w:t xml:space="preserve">Charlene Couch, CMA (AAMA): BOT meeting 6/11-12  </w:t>
      </w:r>
    </w:p>
    <w:p>
      <w:pPr>
        <w:pStyle w:val="Normal"/>
        <w:spacing w:lineRule="auto" w:line="240" w:before="0" w:after="0"/>
        <w:ind w:left="4290" w:hanging="393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mmittees (</w:t>
      </w:r>
      <w:r>
        <w:rPr>
          <w:rFonts w:cs="Verdana" w:ascii="Verdana" w:hAnsi="Verdana"/>
          <w:bCs/>
          <w:i/>
          <w:sz w:val="18"/>
          <w:szCs w:val="18"/>
        </w:rPr>
        <w:t xml:space="preserve">Awards, Bylaws and Resolutions)  </w:t>
      </w:r>
      <w:r>
        <w:rPr>
          <w:rFonts w:cs="Verdana" w:ascii="Verdana" w:hAnsi="Verdana"/>
          <w:bCs/>
          <w:sz w:val="18"/>
          <w:szCs w:val="18"/>
        </w:rPr>
        <w:t xml:space="preserve">in Richmond – anyone is welcome to come to the     Gallery from 9:00am – 2:00pm – Courtyard Marriott at                 the Airport     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AAMA Continuing Education Board</w:t>
        <w:tab/>
        <w:tab/>
        <w:t xml:space="preserve">Debby Houston, CMA (AAMA), CPC:  getting ready for </w:t>
      </w:r>
    </w:p>
    <w:p>
      <w:pPr>
        <w:pStyle w:val="Normal"/>
        <w:spacing w:lineRule="auto" w:line="240" w:before="0" w:after="0"/>
        <w:ind w:left="4320" w:hanging="394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(CEB), Chair                       </w:t>
        <w:tab/>
        <w:t>FL, Working on speakers from IN and AZ, will have online CEUs at National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 ] AAMA CEB and CCETF-Chair</w:t>
        <w:tab/>
        <w:tab/>
        <w:t xml:space="preserve">Deb Benson, CMA (AAMA), CCVTC, CGSC:  working on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 xml:space="preserve">            IN and working on topics for AZ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OLD BUSINES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udent Ambassador Program – Kathy Nixon, CMA (AAMA), CPC – giving all materials to Vince Druash, CMA (AAMA), CPht, B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hysician Advisors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NEW BUSINES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Appointment of audit committee:  Nancy Patterson, CMA (AAMA) and Virginia Thomas, CMA  (AAM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ppointment of edit committee:  Joyce Hardee, CMA-A (AAMA) and Charlene Couch, CMA (AAM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ppointment of timekeeper:  Barbara Helbert, CMA (AAMA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ppointment of tellers:  Karen Ivey, CMA (AAMA) and Kathy Nixon, CMA (AAMA), CP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ppointment of nominating committee chair:  Virginia Thomas, CMA (AAMA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NNOUNC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SMA Spring Conference, April 23 -25, 2010, Richmond 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SMA Annual board meeting, Saturday, April 24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FF"/>
          <w:sz w:val="18"/>
          <w:szCs w:val="18"/>
        </w:rPr>
        <w:t>VSMA Executive Board Meeting, Sunday, August 15, 2010, CJW-Chip in Richmo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color w:val="0000FF"/>
          <w:sz w:val="18"/>
          <w:szCs w:val="18"/>
        </w:rPr>
        <w:t>AAMA Annual National Conference, September 24-27, 2010, Lake Buena Vista, FLA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u w:val="single"/>
        </w:rPr>
        <w:t>ADJOURNMENT:</w:t>
      </w:r>
      <w:r>
        <w:rPr>
          <w:rFonts w:cs="Verdana" w:ascii="Verdana" w:hAnsi="Verdana"/>
          <w:bCs/>
          <w:sz w:val="18"/>
          <w:szCs w:val="18"/>
        </w:rPr>
        <w:t xml:space="preserve"> 9:33pm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1:00Z</dcterms:created>
  <dc:creator>karen skoff</dc:creator>
  <dc:description/>
  <dc:language>en-US</dc:language>
  <cp:lastModifiedBy>Carolyn S. Johnson</cp:lastModifiedBy>
  <dcterms:modified xsi:type="dcterms:W3CDTF">2010-09-13T10:41:00Z</dcterms:modified>
  <cp:revision>2</cp:revision>
  <dc:subject/>
  <dc:title/>
</cp:coreProperties>
</file>