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VSMA 1st  Executive Board Meeting, August 21, 2011 Minutes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JW Medical Center- Richmond, V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ALL TO ORDER:</w:t>
      </w:r>
      <w:r>
        <w:rPr>
          <w:sz w:val="20"/>
          <w:szCs w:val="20"/>
        </w:rPr>
        <w:tab/>
        <w:t>by Karen Nichols-Skoff, CMA (AAMA)</w:t>
        <w:tab/>
        <w:t>Time: 1:00P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votional: Forrest Church- Projecting my limited experience of the greatest concepts I know- love, goodness, generosity, kindness, compassion, and neighborliness- I see not a monarch but the spirit of love, working with us not against us, in a cooperative relationship and for our common good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roductions of the Head Table: by Karen Nichols-Skoff, CMA (AAM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ll Call by Credentials Chair, Debby Houston, CMA (AAMA), CP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ane Vandervander, CMA (AAMA) introduced Vickie Brewer, CMA (AAMA) of Old Dominion Chapt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Quorum = 5% of board members:  YES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PPROVAL OF MINUTES:  </w:t>
      </w:r>
      <w:r>
        <w:rPr>
          <w:sz w:val="20"/>
          <w:szCs w:val="20"/>
        </w:rPr>
        <w:t>Read by Virginia Thomas, CMA (AAMA).  Deb Benson, CMA (AAMA) CCVT, CGSC made a motion to accept the minutes as read.  Kathy Nixon, CMA (AAMA) seconded the motion.  Minutes approved as read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RRESPONDENCE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AMA Representative Bureau Report:  issues and concerns from member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June Garibay, CMA (AAMA), Chair AAMA Bylaws and Resolutions Committees: VSMA Bylaws is in Full Compliance with the AAMA bylaw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tty Springer, CMA-C (AAMA), AAMA President:  Agendas for the Board of Trustees and Endowment meeting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tty Springer, CMA-C (AAMA), AAMA President:  highlights of the BOT and Endowment meeting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athy Langley, Director of Board Services: 2013 Annual Conference to be held in Atlanta,  Georgia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tty Springer, CMA-C (AAMA), AAMA President:  Regarding National Conference President’s Walk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harlene Couch, CMA (AAMA): Resignation as VSMA secretary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uzanne Welsh: MSV meeting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2011-2012 OFFICER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resident</w:t>
        <w:tab/>
        <w:tab/>
        <w:tab/>
        <w:tab/>
        <w:t>Karen Nichols-Skoff, CMA (AAMA) -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Vice President</w:t>
        <w:tab/>
        <w:tab/>
        <w:tab/>
        <w:tab/>
        <w:t>Virginia Thomas, CMA (AAMA) -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Secretary</w:t>
        <w:tab/>
        <w:tab/>
        <w:tab/>
        <w:tab/>
        <w:t>Nancy Patterson, CMA (AAMA) -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Treasurer</w:t>
        <w:tab/>
        <w:tab/>
        <w:tab/>
        <w:tab/>
        <w:t>Nancy Patterson, CMA (AAMA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urrent balance: $ </w:t>
      </w:r>
      <w:r>
        <w:rPr>
          <w:b/>
          <w:i/>
          <w:sz w:val="20"/>
          <w:szCs w:val="20"/>
          <w:u w:val="single"/>
        </w:rPr>
        <w:t xml:space="preserve">6,274.82  </w:t>
      </w:r>
      <w:r>
        <w:rPr>
          <w:b/>
          <w:i/>
          <w:sz w:val="20"/>
          <w:szCs w:val="20"/>
        </w:rPr>
        <w:t xml:space="preserve">as of </w:t>
      </w:r>
      <w:r>
        <w:rPr>
          <w:b/>
          <w:i/>
          <w:sz w:val="20"/>
          <w:szCs w:val="20"/>
          <w:u w:val="single"/>
        </w:rPr>
        <w:t xml:space="preserve">8/21/2011  </w:t>
      </w:r>
      <w:r>
        <w:rPr>
          <w:b/>
          <w:i/>
          <w:sz w:val="20"/>
          <w:szCs w:val="20"/>
        </w:rPr>
        <w:t>checking    $</w:t>
      </w:r>
      <w:r>
        <w:rPr>
          <w:b/>
          <w:i/>
          <w:sz w:val="20"/>
          <w:szCs w:val="20"/>
          <w:u w:val="single"/>
        </w:rPr>
        <w:t xml:space="preserve">9,678.32 </w:t>
      </w:r>
      <w:r>
        <w:rPr>
          <w:b/>
          <w:i/>
          <w:sz w:val="20"/>
          <w:szCs w:val="20"/>
        </w:rPr>
        <w:t>as of</w:t>
      </w:r>
      <w:r>
        <w:rPr>
          <w:b/>
          <w:i/>
          <w:sz w:val="20"/>
          <w:szCs w:val="20"/>
          <w:u w:val="single"/>
        </w:rPr>
        <w:t xml:space="preserve">7/31/2011  </w:t>
      </w:r>
      <w:r>
        <w:rPr>
          <w:b/>
          <w:i/>
          <w:sz w:val="20"/>
          <w:szCs w:val="20"/>
        </w:rPr>
        <w:t>money market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tal members- 382; at large 143; Old Dominion- 35; Peninsula- 45; VA Beach- 53; Central- 45; SW- 6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Immediate Past President</w:t>
        <w:tab/>
        <w:tab/>
        <w:t>Nancy Patterson, CMA (AAMA)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[ ] Historian</w:t>
        <w:tab/>
        <w:tab/>
        <w:tab/>
        <w:tab/>
        <w:t>Carolyn Johnson, CMA (AAMA), CPC – Has photo album from beginning of her tenure, and photos from spring conference.  Photos are curr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arliamentarian</w:t>
        <w:tab/>
        <w:tab/>
        <w:tab/>
        <w:t>Joyce Hardee, CMA-A (AAMA)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STANDING COMMITTEE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Budget &amp; Finance</w:t>
        <w:tab/>
        <w:tab/>
        <w:tab/>
        <w:t>Debbie Houston, CMA (AAMA), CPC – Are we still doing postcards? It is still on budget.  We Decided to keep it because it is a good reminde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Bylaws</w:t>
        <w:tab/>
        <w:tab/>
        <w:tab/>
        <w:tab/>
        <w:t>Up to date. Will appoint if need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Certification</w:t>
        <w:tab/>
        <w:tab/>
        <w:tab/>
        <w:tab/>
        <w:t>Vince Druash, CMA (AAMA) – absent-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Credentials</w:t>
        <w:tab/>
        <w:tab/>
        <w:tab/>
        <w:tab/>
        <w:t>Barbara Helbert, CMA (AAMA) – absent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Insurance Liaison</w:t>
        <w:tab/>
        <w:tab/>
        <w:tab/>
        <w:t>Kathy Nixon, CMA (AAMA), CPC -  handouts- AAPC state conference &amp; Anthem EDI semina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Membership</w:t>
        <w:tab/>
        <w:tab/>
        <w:tab/>
        <w:tab/>
        <w:t>Deb Benson, CMA (AAMA), CCVTC, CGSC – report on table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[ ] Nominating</w:t>
        <w:tab/>
        <w:tab/>
        <w:tab/>
        <w:tab/>
        <w:t xml:space="preserve">Barbara Helbert, CMA (AAMA) – absent – no report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ublic Policy</w:t>
        <w:tab/>
        <w:tab/>
        <w:tab/>
        <w:tab/>
        <w:t>Karen Ivey, CMA (AAMA) – absent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ublic Relations &amp; Health Careers</w:t>
        <w:tab/>
        <w:t>Kathy Nixon, CMA (AAMA), CPC – updated member inf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ublicity/Website</w:t>
        <w:tab/>
        <w:tab/>
        <w:tab/>
        <w:t>Carolyn Johnson, CMA (AAMA), CPC – Old Dominion pinning photos on the website.  Barbara Helbert’s Anniversary on “In the Spotlight”- Can put other chapter’s info on the website if they send the info to her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SPECIAL COMMITTEE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2-year Strategic Plan</w:t>
        <w:tab/>
        <w:tab/>
        <w:tab/>
        <w:t>Plan in pla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Leadership Development</w:t>
        <w:tab/>
        <w:tab/>
        <w:t>open with Charlene’s resignation if anyone is interest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[ ] 2010 Fall Symposium</w:t>
        <w:tab/>
        <w:tab/>
        <w:tab/>
        <w:t>Karen Ivey, CMA (AAMA) – receipts: 1,350.00; expenses: 0; net revenue: 1,350.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2011 Spring Conference</w:t>
        <w:tab/>
        <w:tab/>
        <w:tab/>
        <w:t>Virginia Thomas, CMA (AAMA)-receipts: 4,050.00; expenses: 3,157.01; net revenue: 892.9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2011 Fall Seminar</w:t>
        <w:tab/>
        <w:tab/>
        <w:tab/>
        <w:t>Karen Nichols-Skoff, CMA(AAMA) – Focus on the Future- Nov. 12, 2011 8am to 3pm – Friday- board meeting -  Members 50.00.  Deb Benson moved to accept, Kathy Nixon seconded. Was Approved</w:t>
      </w:r>
    </w:p>
    <w:p>
      <w:pPr>
        <w:pStyle w:val="Normal"/>
        <w:spacing w:lineRule="auto" w:line="240"/>
        <w:ind w:left="3600" w:hanging="3600"/>
        <w:rPr>
          <w:sz w:val="20"/>
          <w:szCs w:val="20"/>
        </w:rPr>
      </w:pPr>
      <w:r>
        <w:rPr>
          <w:sz w:val="20"/>
          <w:szCs w:val="20"/>
        </w:rPr>
        <w:t>[ ] 2012 Spring Conference</w:t>
        <w:tab/>
        <w:t>Deb Benson, CMA (AAMA), CCVTC, CGSC and Debbie Houston, CMA (AAMA), CPC- negotiating 3 places- picked Best Western- 79.99/night- 450.00 deposit- March 23-25, 2012- Friday board meeting- Saturday annual meeting- Sunday installation brunch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CHAPTER PRESIDENTS REPORT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[ ] Old Dominion (Richmond)</w:t>
        <w:tab/>
        <w:tab/>
        <w:t>Diane Vandervander, CMA (AAMA) – Had going away dinner for Charlene at El Toreo Loco; had annual pinning ceremony – 3 showed; trying to R/S speaker from Haiti; discussed ways of getting graduates involv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Peninsula (Newport News)</w:t>
        <w:tab/>
        <w:tab/>
        <w:t>Karen Ivey, CMA (AAMA) – absent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Southwest (Salem/Roanoke)</w:t>
        <w:tab/>
        <w:tab/>
        <w:t>Karen Nichols-Skoff, CMA (AAMA) – Met 8/20- 8 people showed. A lady from National College in Danville wanted to know if Harrisonburg &amp; Charlottesville could join our chapt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Virginia Beach</w:t>
        <w:tab/>
        <w:tab/>
        <w:tab/>
        <w:tab/>
        <w:t>Virginia Thomas, CMA (AAMA) – no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Members At Large</w:t>
        <w:tab/>
        <w:tab/>
        <w:tab/>
        <w:t>Deb Benson, CMA (AAMA), CCVTC, CGS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bby Houston, CMA (AAMA), CPC – Planning to do another flyer about seminar.  MAL to write about selves for spotlight to help other MAL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AMA NATIONAL VOLUNTEER REPORTS:</w:t>
      </w:r>
    </w:p>
    <w:p>
      <w:pPr>
        <w:pStyle w:val="Normal"/>
        <w:spacing w:lineRule="auto" w:line="240"/>
        <w:ind w:left="3600" w:hanging="3600"/>
        <w:rPr>
          <w:sz w:val="20"/>
          <w:szCs w:val="20"/>
        </w:rPr>
      </w:pPr>
      <w:r>
        <w:rPr>
          <w:sz w:val="20"/>
          <w:szCs w:val="20"/>
        </w:rPr>
        <w:t>[ ] AAMA Professional Awareness and</w:t>
        <w:tab/>
        <w:t xml:space="preserve">Kathy Nixon, CMA (AAMA), CPC </w:t>
      </w:r>
    </w:p>
    <w:p>
      <w:pPr>
        <w:pStyle w:val="Normal"/>
        <w:spacing w:lineRule="auto" w:line="240"/>
        <w:ind w:left="3600" w:hanging="360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Expansion Task Force</w:t>
        <w:tab/>
        <w:t>– Just finished core values to be approved by trustees; Also did mission statem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[ ] Medical Assisting Education</w:t>
        <w:tab/>
        <w:tab/>
        <w:t>Joyce Hardee, CMA-A (AAM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eview Board (MAERB), Chair</w:t>
        <w:tab/>
        <w:tab/>
        <w:t>- Holding accreditation workshop, survey workshop at conference – looking for practicing CMA’s- meeting in Aug.- 600 programs approved by CAHAAP- completing 2 yrs. In Dec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[ ] AAMA Board of Trustees</w:t>
        <w:tab/>
        <w:tab/>
        <w:t>Debby Houston, CMA (AAMA), CPC – received highlights- working on missions statem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 ] AAMA CEB and CCETF, Vice Chair</w:t>
        <w:tab/>
        <w:t>Deb Benson, CMA (AAMA), CCVTC, CGSC – next month will be CEB chair- working on Atlanta CEU’s – not too late to put in volunteer forms- Developed conference protocols to go to each conference chai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 hoc committee- Structure of a conference call- Nancy Patterson, CMA (AAMA) chair- Debby looking into conference calls- fee to it-Kathy does with Anthem- per person- per minute- Deb through AAMA- Karen had information from a class about on line meetings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lection of secretary – Deb Benson moved to make Nancy secretary for rest of year- Debby Houston seconded – was approv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ppointment of leadership chair – not going to appoint one at this tim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b Benson thought an ad hoc committee to work on stream lining committees should be developed.  Some should be appointments and not committees. Should review committees firs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b Benson- chair; Virginia Thomas, Debby Houston, Vickie Brew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nline banking-Nancy brought up that we should start online banking so treasurer could have access to statements at any time - Deb Benson made motion to start online banking – Kathy Nixon seconded – was approv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legate packet- one resolution; 11-1 intro by BOT revised vision statement- read by Joyce Hardee- Do we want to support resolution- y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NOUNCEMENTS;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SMA executive board meeting , November 11, 2011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DJOURNED: </w:t>
      </w:r>
      <w:r>
        <w:rPr>
          <w:sz w:val="20"/>
          <w:szCs w:val="20"/>
        </w:rPr>
        <w:t xml:space="preserve">  2:31 PM</w:t>
      </w:r>
      <w:bookmarkStart w:id="0" w:name="_GoBack"/>
      <w:bookmarkEnd w:id="0"/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7:00Z</dcterms:created>
  <dc:creator>Nancy</dc:creator>
  <dc:description/>
  <dc:language>en-US</dc:language>
  <cp:lastModifiedBy>Carolyn S. Johnson</cp:lastModifiedBy>
  <cp:lastPrinted>2011-02-19T10:37:00Z</cp:lastPrinted>
  <dcterms:modified xsi:type="dcterms:W3CDTF">2011-10-24T10:57:00Z</dcterms:modified>
  <cp:revision>2</cp:revision>
  <dc:subject/>
  <dc:title/>
</cp:coreProperties>
</file>