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556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Cs/>
          <w:sz w:val="20"/>
          <w:szCs w:val="20"/>
        </w:rPr>
        <w:t>VSMA 2</w:t>
      </w:r>
      <w:r>
        <w:rPr>
          <w:rFonts w:cs="Verdana" w:ascii="Verdana" w:hAnsi="Verdana"/>
          <w:bCs/>
          <w:sz w:val="20"/>
          <w:szCs w:val="20"/>
          <w:vertAlign w:val="superscript"/>
        </w:rPr>
        <w:t>nd</w:t>
      </w:r>
      <w:r>
        <w:rPr>
          <w:rFonts w:cs="Verdana" w:ascii="Verdana" w:hAnsi="Verdana"/>
          <w:bCs/>
          <w:sz w:val="20"/>
          <w:szCs w:val="20"/>
        </w:rPr>
        <w:t xml:space="preserve"> Executive Board Meeting</w:t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edical Careers Institute – Newport News, VA</w:t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vember 6, 2009</w:t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ALL TO ORDER:</w:t>
      </w:r>
      <w:r>
        <w:rPr>
          <w:rFonts w:cs="Verdana" w:ascii="Verdana" w:hAnsi="Verdana"/>
          <w:bCs/>
          <w:sz w:val="18"/>
          <w:szCs w:val="18"/>
        </w:rPr>
        <w:tab/>
        <w:t>Time:  7:21pm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Devotional: Michael J. Fox – Always Looking Up, Prayer offered by Virginia Thomas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Introductions of the head table: Virginia Thomas, CMA (AAMA)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Roll call by Credentials chair, Barbara Helbert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Quorum = 5% of board members: </w:t>
      </w:r>
      <w:r>
        <w:rPr>
          <w:rFonts w:cs="Verdana" w:ascii="Verdana" w:hAnsi="Verdana"/>
          <w:bCs/>
          <w:color w:val="000000"/>
          <w:sz w:val="18"/>
          <w:szCs w:val="18"/>
        </w:rPr>
        <w:t>YES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APPROVAL OF MINUTES: </w:t>
      </w:r>
      <w:r>
        <w:rPr>
          <w:rFonts w:cs="Verdana" w:ascii="Verdana" w:hAnsi="Verdana"/>
          <w:bCs/>
          <w:sz w:val="18"/>
          <w:szCs w:val="18"/>
        </w:rPr>
        <w:t>Motion by Deb Benson, CMA (AAMA), CCVTC, CGSC, second by Karen Ivey, CMA (AAMA) with VMA changed to MSV under Additional discussions 8/16/09 Executive Board Meeting minutes.</w:t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CORRESPONDEN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AMA memo dated October 2009 from Boni Bruntz, CMA-A (AAMA), AAMA President </w:t>
      </w:r>
      <w:r>
        <w:rPr>
          <w:rFonts w:cs="Verdana" w:ascii="Verdana" w:hAnsi="Verdana"/>
          <w:b/>
          <w:bCs/>
          <w:i/>
          <w:sz w:val="18"/>
          <w:szCs w:val="18"/>
        </w:rPr>
        <w:t>re: Follow-up to the 2009 Annual Confer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AMA memo dated October 2009 from David Knight, Director of Continuing Education and Membership and Anna Johnson, CAE, Director of Certification </w:t>
      </w:r>
      <w:r>
        <w:rPr>
          <w:rFonts w:cs="Verdana" w:ascii="Verdana" w:hAnsi="Verdana"/>
          <w:b/>
          <w:bCs/>
          <w:i/>
          <w:sz w:val="18"/>
          <w:szCs w:val="18"/>
        </w:rPr>
        <w:t>re: January through June 2009 New CMAs (AAMA)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2009-2010 OFFICER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resident</w:t>
        <w:tab/>
        <w:tab/>
        <w:tab/>
        <w:tab/>
        <w:tab/>
        <w:t>Virginia Thomas, CMA (AAMA): 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Vice President</w:t>
        <w:tab/>
        <w:tab/>
        <w:tab/>
        <w:tab/>
        <w:t>Nancy Patterson, CM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ecretary</w:t>
        <w:tab/>
        <w:tab/>
        <w:tab/>
        <w:tab/>
        <w:tab/>
        <w:t>Karen Nichols-Skoff, CMA (AAMA):  card sent and 4/24/09 minutes redon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Treasurer</w:t>
        <w:tab/>
        <w:tab/>
        <w:tab/>
        <w:tab/>
        <w:tab/>
        <w:t>Debby Houston, CMA (AAMA), CPC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urrent Balance: $4812.12 as of 10/31/09 in checking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</w:t>
      </w:r>
      <w:r>
        <w:rPr>
          <w:rFonts w:cs="Verdana" w:ascii="Verdana" w:hAnsi="Verdana"/>
          <w:bCs/>
          <w:i/>
          <w:sz w:val="18"/>
          <w:szCs w:val="18"/>
        </w:rPr>
        <w:tab/>
        <w:t xml:space="preserve">                         $4670.22 as of 10/31/09 in money marke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 xml:space="preserve">Total number of members: ______ as of ____________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mmediate Past President</w:t>
        <w:tab/>
        <w:tab/>
        <w:tab/>
        <w:t>Kathy Nixon, CMA (AAMA), CPC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Historian</w:t>
        <w:tab/>
        <w:tab/>
        <w:tab/>
        <w:tab/>
        <w:tab/>
        <w:t>Carolyn Johnson, CMA (AAMA), CPC:  absent,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arliamentarian</w:t>
        <w:tab/>
        <w:tab/>
        <w:tab/>
        <w:tab/>
        <w:t>Joyce Hardee, CMA-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STANDING COMMITTEE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Delegates</w:t>
        <w:tab/>
        <w:tab/>
        <w:tab/>
        <w:tab/>
        <w:tab/>
        <w:t>reports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udget and Finance</w:t>
        <w:tab/>
        <w:tab/>
        <w:tab/>
        <w:tab/>
        <w:t>Deb Benson, CMA (AAMA), CCVTC, CGSC:  same as last meeting, delegate amounts should be able to be decreased, airfares should be lowe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ylaws</w:t>
        <w:tab/>
        <w:tab/>
        <w:tab/>
        <w:tab/>
        <w:tab/>
        <w:t>Debby Houston, CMA (AAMA), and CPC:  remain the sam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Certification</w:t>
        <w:tab/>
        <w:tab/>
        <w:tab/>
        <w:tab/>
        <w:t>Joyce Hardee, CMA-A (AAMA):  report on file-distribute to chapter members, will have new CMAs’ posted on the websit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Credentials</w:t>
        <w:tab/>
        <w:tab/>
        <w:tab/>
        <w:tab/>
        <w:tab/>
        <w:t>Barbara Helbert, CM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nsurance Liaison</w:t>
        <w:tab/>
        <w:tab/>
        <w:tab/>
        <w:tab/>
        <w:t>Kathy Nixon, CMA (AAMA), CPC: 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Membership</w:t>
        <w:tab/>
        <w:tab/>
        <w:tab/>
        <w:tab/>
        <w:t>Vincent Druash, CMA (AAMA), CPhT, BS:  absent; Virginia Thomas, CMA (AAMA) reported focus on student membership recruitmen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Nominating</w:t>
        <w:tab/>
        <w:tab/>
        <w:tab/>
        <w:tab/>
        <w:tab/>
        <w:t xml:space="preserve">Karen Nichols-Skoff, CMA (AAMA):  accepting nominations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 Policy</w:t>
        <w:tab/>
        <w:tab/>
        <w:tab/>
        <w:tab/>
        <w:t>Karen Ivey, CM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 Relations/ Health Careers</w:t>
        <w:tab/>
        <w:tab/>
        <w:t>Kathy Nixon, CMA (AAMA), CPC:  report on file for review.  Debby Houston, CMA (AAMA), CPC and Charlene Couch, CMA (AAMA) attended the AAPC and represented the VSMA gratis; approximately 200 people visited the table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ity/ Website</w:t>
        <w:tab/>
        <w:tab/>
        <w:tab/>
        <w:tab/>
        <w:t>Carolyn Johnson, CMA (AAMA):  absent,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SPECIAL COMMITTEE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-year Strategic Plan</w:t>
        <w:tab/>
        <w:tab/>
        <w:tab/>
        <w:t>Deb Benson, CMA (AAMA), CCVTC, CGSC:  some goals met:  Leadership, Membership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Leadership Development</w:t>
        <w:tab/>
        <w:tab/>
        <w:tab/>
        <w:t>Charlene Couch, CMA (AAMA):  Cynthia DuMoir articles distributed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09 Spring Convention – Roanoke</w:t>
        <w:tab/>
        <w:tab/>
        <w:t>Morgan Kenny, CMA (AAMA):  report by Nancy Patterson, CMA (AAMA), $1731.45 prof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09 Fall Seminar – Newport News</w:t>
        <w:tab/>
        <w:tab/>
        <w:t>Karen Ivey, CMA (AAMA):  Welcome, 28 registered, AAPC credits for 5 classe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0 Spring Convention – Richmond</w:t>
        <w:tab/>
        <w:t xml:space="preserve">Charlene Couch, CMA (AAMA) &amp; </w:t>
      </w:r>
    </w:p>
    <w:p>
      <w:pPr>
        <w:pStyle w:val="Normal"/>
        <w:spacing w:lineRule="auto" w:line="240" w:before="0" w:after="0"/>
        <w:ind w:left="360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oyce Hardee, CMA-A (AAMA):  April 24-26, 2010 at the Courtyard Marriott $89.00/night, Banquet catered.  Spirit of Women, Strength from Within, Kathy Nixon, CMA (AAMA), CPC taking care of vendors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2010 Fall Seminar</w:t>
        <w:tab/>
        <w:tab/>
        <w:tab/>
        <w:tab/>
        <w:t>OPEN FOR BID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1 Spring Convention</w:t>
        <w:tab/>
        <w:tab/>
        <w:tab/>
        <w:t>OPEN FOR BID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 xml:space="preserve">[  ] Ad-Hoc Committee to determine </w:t>
        <w:tab/>
        <w:tab/>
        <w:t xml:space="preserve">Kathy Nixon, CMA (AAMA), CPC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  <w:r>
        <w:rPr>
          <w:rFonts w:cs="Verdana" w:ascii="Verdana" w:hAnsi="Verdana"/>
          <w:bCs/>
          <w:sz w:val="18"/>
          <w:szCs w:val="18"/>
        </w:rPr>
        <w:t>Public Relations and cost</w:t>
        <w:tab/>
        <w:tab/>
        <w:tab/>
        <w:t>Debby Houston, CMA (AAMA), CPC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>Ellen Stroop, CMA (AAMA):  have not met, will meet by emai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d-Hoc Committee to review</w:t>
        <w:tab/>
        <w:tab/>
        <w:t>Charlene Couch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VSMA Convention Guidelines</w:t>
        <w:tab/>
        <w:tab/>
        <w:t>Barbara Helbert, CMA (AAMA):  they have emailed, guidelines in good shape, intended for convention, not for seminar, postcard sent out prior to registration if not on mass email - secretary to handle – can get address labels from the AAMA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HAPTER PRESIDENT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Central Virginia (Lynchburg)</w:t>
        <w:tab/>
        <w:tab/>
        <w:t>Barbara Helbert, CMA (AAMA):  for Nancy, 10 people at last meeting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Old Dominion (Richmond)</w:t>
        <w:tab/>
        <w:tab/>
        <w:tab/>
        <w:t>Ellen Stroop, CMA (AAMA): Charlene:  hanging in ther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eninsula (Newport News)</w:t>
        <w:tab/>
        <w:tab/>
        <w:tab/>
        <w:t>Karen Ivey, CMA (AAMA):  possibly disband in January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outhwest (Salem/ Roanoke)</w:t>
        <w:tab/>
        <w:tab/>
        <w:t>Karen Nichols-Skoff, CMA (AAMA):  have met, only 1 other person besides self present at the past 2 meetings, thinking about alternatives to meeting every month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Virginia Beach</w:t>
        <w:tab/>
        <w:tab/>
        <w:tab/>
        <w:tab/>
        <w:t>Virginia Thomas, CMA (AAMA):  report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Members At Large</w:t>
        <w:tab/>
        <w:tab/>
        <w:tab/>
        <w:tab/>
        <w:t>Debby Houston, CMA (AAMA), and CPC: they have a mailing list and will be sending out a lette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AMA NATIONAL VOLUNTEER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AMA Professional Awareness and</w:t>
        <w:tab/>
        <w:tab/>
        <w:t xml:space="preserve">Kathy Nixon, CMA (AAMA), CPC:  Chair will be Paula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Expansion Task Force</w:t>
        <w:tab/>
        <w:tab/>
        <w:t>Purdy – assignments not handed ou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AMA Medical Assisting Education</w:t>
        <w:tab/>
        <w:tab/>
        <w:t>Joyce Hardee, CMA-A (AAMA):  chair as of 1/1/10, firs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Review Board (MAERB), Vice Chair   webinar on 11/20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[  ] AAMA Board of Trustees and </w:t>
        <w:tab/>
        <w:tab/>
        <w:t xml:space="preserve">Charlene Couch, CMA (AAMA):  Thanks to the VSMA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Committees (</w:t>
      </w:r>
      <w:r>
        <w:rPr>
          <w:rFonts w:cs="Verdana" w:ascii="Verdana" w:hAnsi="Verdana"/>
          <w:bCs/>
          <w:i/>
          <w:sz w:val="18"/>
          <w:szCs w:val="18"/>
        </w:rPr>
        <w:t xml:space="preserve">Awards, Bylaws and     </w:t>
      </w:r>
      <w:r>
        <w:rPr>
          <w:rFonts w:cs="Verdana" w:ascii="Verdana" w:hAnsi="Verdana"/>
          <w:bCs/>
          <w:sz w:val="18"/>
          <w:szCs w:val="18"/>
        </w:rPr>
        <w:t>for their sup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</w:t>
      </w:r>
      <w:r>
        <w:rPr>
          <w:rFonts w:cs="Verdana" w:ascii="Verdana" w:hAnsi="Verdana"/>
          <w:bCs/>
          <w:i/>
          <w:sz w:val="18"/>
          <w:szCs w:val="18"/>
        </w:rPr>
        <w:t>Resolutions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AMA Continuing Education Board</w:t>
        <w:tab/>
        <w:tab/>
        <w:t xml:space="preserve">Debby Houston, CMA (AAMA), CPC:  CMA Today online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(CEB), Chair                       </w:t>
        <w:tab/>
        <w:t xml:space="preserve">next year, online meeting in January, CEU’s online is up and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going wel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AAMA CEB, Practice Managers Task</w:t>
        <w:tab/>
        <w:tab/>
        <w:t>Deb Benson, CMA (AAMA), CCVTC, CGSC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Force and CCETF-Chair</w:t>
        <w:tab/>
        <w:tab/>
        <w:t>working on Scotsdale AZ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OLD BUSINES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udent Ambassador Program – still in progr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Physician Advisors:  Marc Nevin, MD – Joyce and Charlene will invite him to State Conven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ugusta Charter – AAMA was contacted and chapter has been disbanded and members have been members at large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NEW BUSINESS: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crease in dues will have to be brought before the general meeting in April.  Motion made by Deb Benson, CMA (AAMA), CCVTC,CGSC to increase the dues from $82 to $85, seconded by Kathy Nixon, CMA (AAMA), CPC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NNOUNC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SMA Fall Education Seminar, November 6-7, 2009 – Newport News, 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sz w:val="18"/>
          <w:szCs w:val="18"/>
        </w:rPr>
        <w:t xml:space="preserve"> VSMA Executive Board meeting November 6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</w:t>
      </w:r>
      <w:r>
        <w:rPr>
          <w:rFonts w:cs="Verdana" w:ascii="Verdana" w:hAnsi="Verdana"/>
          <w:bCs/>
          <w:sz w:val="18"/>
          <w:szCs w:val="18"/>
          <w:vertAlign w:val="superscript"/>
        </w:rPr>
        <w:t>rd</w:t>
      </w:r>
      <w:r>
        <w:rPr>
          <w:rFonts w:cs="Verdana" w:ascii="Verdana" w:hAnsi="Verdana"/>
          <w:bCs/>
          <w:sz w:val="18"/>
          <w:szCs w:val="18"/>
        </w:rPr>
        <w:t xml:space="preserve"> VSMA Executive Board meeting, February 21, 2010, CJW Medical Center, Richmond, V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DJOURNMENT:</w:t>
      </w:r>
      <w:r>
        <w:rPr>
          <w:rFonts w:cs="Verdana" w:ascii="Verdana" w:hAnsi="Verdana"/>
          <w:bCs/>
          <w:sz w:val="18"/>
          <w:szCs w:val="18"/>
        </w:rPr>
        <w:t xml:space="preserve"> 8:45pm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5:00Z</dcterms:created>
  <dc:creator>karen skoff</dc:creator>
  <dc:description/>
  <cp:keywords/>
  <dc:language>en-US</dc:language>
  <cp:lastModifiedBy>B02527</cp:lastModifiedBy>
  <dcterms:modified xsi:type="dcterms:W3CDTF">2010-02-04T18:25:00Z</dcterms:modified>
  <cp:revision>2</cp:revision>
  <dc:subject/>
  <dc:title> </dc:title>
</cp:coreProperties>
</file>