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Cs/>
          <w:sz w:val="20"/>
          <w:szCs w:val="20"/>
        </w:rPr>
        <w:t>Minutes of the VSMA 2nd Executive Board Mee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oliday Inn Kroger Conference Cen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vember 9, 20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ALL TO ORDER:</w:t>
      </w:r>
      <w:r>
        <w:rPr>
          <w:rFonts w:cs="Verdana" w:ascii="Verdana" w:hAnsi="Verdana"/>
          <w:bCs/>
          <w:sz w:val="18"/>
          <w:szCs w:val="18"/>
        </w:rPr>
        <w:tab/>
        <w:t>Time:  7:09 pm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Devotional: Virginia Thomas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Introductions of the head table: Virginia Thomas, CMA (AAMA)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  <w:t>Roll call by Credentials chair:  Jodi Wyrick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Quorum = 5% of board members: </w:t>
      </w:r>
      <w:r>
        <w:rPr>
          <w:rFonts w:cs="Verdana" w:ascii="Verdana" w:hAnsi="Verdana"/>
          <w:bCs/>
          <w:color w:val="000000"/>
          <w:sz w:val="18"/>
          <w:szCs w:val="18"/>
        </w:rPr>
        <w:t>YES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APPROVAL OF MINUTES: </w:t>
      </w:r>
      <w:r>
        <w:rPr>
          <w:rFonts w:cs="Verdana" w:ascii="Verdana" w:hAnsi="Verdana"/>
          <w:bCs/>
          <w:sz w:val="18"/>
          <w:szCs w:val="18"/>
        </w:rPr>
        <w:t>Motion by Vickie Brewer, CMA (AAMA), second by Diane Vandevander, CMA (AAMA).</w:t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CORRESPONDENCE: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2009-2010 OFFICERS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resident</w:t>
        <w:tab/>
        <w:tab/>
        <w:tab/>
        <w:tab/>
        <w:tab/>
        <w:t>Virginia Thomas, CMA (AAMA):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Vice President</w:t>
        <w:tab/>
        <w:tab/>
        <w:tab/>
        <w:tab/>
        <w:t>Diane Vandevander, CMA (AAMA):  no report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Secretary</w:t>
        <w:tab/>
        <w:t xml:space="preserve">Karen Nichols-Skoff, CMA (AAMA):  no report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Treasurer</w:t>
        <w:tab/>
        <w:tab/>
        <w:tab/>
        <w:tab/>
        <w:tab/>
        <w:t>Karen Nichols-Skoff, CMA (AAMA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Current Balance: $5864.26 as of 10/31/2012 in checking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</w:t>
      </w:r>
      <w:r>
        <w:rPr>
          <w:rFonts w:cs="Verdana" w:ascii="Verdana" w:hAnsi="Verdana"/>
          <w:bCs/>
          <w:i/>
          <w:sz w:val="18"/>
          <w:szCs w:val="18"/>
        </w:rPr>
        <w:tab/>
        <w:t xml:space="preserve">                         </w:t>
        <w:tab/>
        <w:t>$9683.03 as of 10/31/2012 in money marke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ab/>
        <w:t xml:space="preserve">Total number of members: ______ as of ____________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Immediate Past President</w:t>
        <w:tab/>
        <w:tab/>
        <w:tab/>
        <w:t>Karen Nichols-Skoff, CMA (AAMA):  no report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Historian</w:t>
        <w:tab/>
        <w:t>Carolyn Johnson, CMA (AAMA), CPC: 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arliamentarian</w:t>
        <w:tab/>
        <w:tab/>
        <w:tab/>
        <w:tab/>
        <w:t>Joyce Hardee, CMA-A (AAMA)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STANDING COMMITTEE REPORTS: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Budget and Finance</w:t>
        <w:tab/>
        <w:t>Debby Houston, CMA (AAMA), CPC:  on file for review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Bylaws</w:t>
        <w:tab/>
        <w:t>Deb Benson, CMA (AAMA), CPC, CCVTC, CGSC:  will present changes at February meeting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Verdana" w:ascii="Verdana" w:hAnsi="Verdana"/>
          <w:bCs/>
          <w:sz w:val="18"/>
          <w:szCs w:val="18"/>
        </w:rPr>
        <w:t>[  ] Certification/Membership</w:t>
        <w:tab/>
        <w:t xml:space="preserve">Barbara Helbert, CMA-A (AAMA): handed out list of  new CMAs and recertified CMAs.  MJ, Gail, Tamika, and Leslie are going to be in the membership committee 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Credentials</w:t>
        <w:tab/>
        <w:tab/>
        <w:tab/>
        <w:tab/>
        <w:tab/>
        <w:t>Jodi Wyrick, CMA (AAMA)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Insurance Liaison</w:t>
        <w:tab/>
        <w:tab/>
        <w:tab/>
        <w:tab/>
        <w:t xml:space="preserve">Kathy Nixon, CMA (AAMA), CPC: forwarding Medicaid,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>Medicare, and Anthem info via email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Nominating</w:t>
        <w:tab/>
        <w:t>Karen Nichols-Skoff, CMA (AAMA): received    nominations for President, Vice President, Delegate and Alternate Delegate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 Policy/Health Careers</w:t>
        <w:tab/>
        <w:tab/>
        <w:t>Karen Ivey, CMA (AAMA):  no report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ity/ Website</w:t>
        <w:tab/>
        <w:t>Carolyn Johnson, CMA (AAMA):  everything is up to date.  Discussion held about photos:  hard copy vs. digital.  Joyce Hardee, CMA (AAMA) made the motion to discontinue the photo albums , Deb Benson, CMA(AAMA), CPC,CCVTC,CGSC seconded—motion carried.  Gail Orr will scan the old pictures into the computer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SPECIAL COMMITTEE REPORTS: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-year Strategic Plan</w:t>
        <w:tab/>
        <w:t>Deb Benson, CMA (AAMA), CPC CCVTC, CGSC: reviewed, asking for input from officers, if none, she will tweak and will present at next meeting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2 Fall Seminar</w:t>
        <w:tab/>
        <w:t xml:space="preserve">Diane Vandevander, CMA(AAMA)/Jodi Wyrick, CMA(AAMA):  :  46 registered, 3 schools for Knowledge Bowl, 6CEUs, 3 raffles 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3 Spring Conference</w:t>
        <w:tab/>
        <w:t>Deb Benson,, CMA (AAMA), CPC, CCVTC, CGSC/Debby Houston, CMA (AAMA), CPC:  April 19-21, 2013, National College Charlottesville, Best Western rooms $109.00, 2 breakout sessions and Big Sister Challenge.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3 Fall Seminar</w:t>
        <w:tab/>
        <w:t>Doretta Zachau, CMA(AAMA):  report on file for review</w:t>
      </w:r>
    </w:p>
    <w:p>
      <w:pPr>
        <w:pStyle w:val="Normal"/>
        <w:spacing w:lineRule="auto" w:line="240" w:before="0" w:after="0"/>
        <w:ind w:left="4320" w:hanging="394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HAPTER PRESIDENTS REPORT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Old Dominion (Richmond)</w:t>
        <w:tab/>
        <w:tab/>
        <w:tab/>
        <w:t xml:space="preserve">Vickie Brewer, CMA (AAMA): awarding 1 student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 xml:space="preserve">membership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eninsula (Newport News)</w:t>
        <w:tab/>
        <w:tab/>
        <w:tab/>
        <w:t>Karen Ivey, CMA (AAMA):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Southwest (Salem/ Roanoke)</w:t>
        <w:tab/>
        <w:tab/>
        <w:t xml:space="preserve">Karen Nichols-Skoff, CMA (AAMA):  Met in August, to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>meet again in February 2013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Verdana" w:ascii="Verdana" w:hAnsi="Verdana"/>
          <w:bCs/>
          <w:sz w:val="18"/>
          <w:szCs w:val="18"/>
        </w:rPr>
        <w:t>[  ] Virginia Beach</w:t>
        <w:tab/>
        <w:t>Virginia Thomas, CMA (AAMA):  report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Members at Large</w:t>
        <w:tab/>
        <w:tab/>
        <w:tab/>
        <w:tab/>
        <w:t>Deb Benson, CMA (AAMA), CCVTC, CGSC</w:t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bby Houston, CMA (AAMA), CPC: no report</w:t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OLD BUSINESS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s the conference call paid?  Ye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NNOUNCEM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xt meeting will be the third (3</w:t>
      </w:r>
      <w:r>
        <w:rPr>
          <w:rFonts w:cs="Verdana" w:ascii="Verdana" w:hAnsi="Verdana"/>
          <w:bCs/>
          <w:sz w:val="18"/>
          <w:szCs w:val="18"/>
          <w:vertAlign w:val="superscript"/>
        </w:rPr>
        <w:t>rd</w:t>
      </w:r>
      <w:r>
        <w:rPr>
          <w:rFonts w:cs="Verdana" w:ascii="Verdana" w:hAnsi="Verdana"/>
          <w:bCs/>
          <w:sz w:val="18"/>
          <w:szCs w:val="18"/>
        </w:rPr>
        <w:t>) Sunday in February.  February 17, 2013 at 1:30pm via telephone conference.  Get reports in by end of Januray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DJOURNMENT:</w:t>
      </w:r>
      <w:r>
        <w:rPr>
          <w:rFonts w:cs="Verdana" w:ascii="Verdana" w:hAnsi="Verdana"/>
          <w:bCs/>
          <w:sz w:val="18"/>
          <w:szCs w:val="18"/>
        </w:rPr>
        <w:t xml:space="preserve"> 8:58pm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5:00Z</dcterms:created>
  <dc:creator>karen skoff</dc:creator>
  <dc:description/>
  <dc:language>en-US</dc:language>
  <cp:lastModifiedBy>Carolyn S. Johnson</cp:lastModifiedBy>
  <dcterms:modified xsi:type="dcterms:W3CDTF">2013-01-16T11:25:00Z</dcterms:modified>
  <cp:revision>2</cp:revision>
  <dc:subject/>
  <dc:title/>
</cp:coreProperties>
</file>